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 от 11.06. 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онструктор оценочных материалов по русскому языку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описа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2 п. 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как комплекс основных характеристик образования должна содержать оценочные материал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очные материалы разрабатываются в общеобразовательной организации на основе требований ФГОС и ФООП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ый конструктор оценочных материалов по русскому языку (далее - конструктор) полностью отражает требования нормативных документов и позволяет общеобразовательной организации формировать, хранить и обновлять фонд оценочных материалов в удобной в использовании унифицированной форме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 оценочных материалов удобен педагогическому работнику для составления тематических проверочных работ и проведения других форм текущего контроля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ение конструктора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труктор оценочных материалов размещен в Виртуальном методическом кабинете учителя начальных классов в разделе Методические материалы, кейсы/Русский язык и литературное чтени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mk.noo.viro.edu.ru/?page_id=3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. Содержание конструктора может быть обновлено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руктура и особенности использования конструктора 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труктор оценочных материалов представлен в виде файл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xcel. Структурно конструктор состоит из четырех частей. Три части полностью транслируют содержание федеральной рабочей программы по русскому языку (далее - программа), одна часть является фондом оценочных материалов, разработанных соответственно требованиям программы. Части конструктора размещены в отдельных вкладках книги. На рисунке 1 показано расположение вкладок в книге.</w:t>
      </w:r>
    </w:p>
    <w:p>
      <w:pPr>
        <w:pStyle w:val="Normal"/>
        <w:spacing w:lineRule="auto" w:line="240" w:before="0" w:after="120"/>
        <w:ind w:firstLine="709"/>
        <w:jc w:val="right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исунок 1. Вкладки конструктора.</w:t>
      </w:r>
    </w:p>
    <w:p>
      <w:pPr>
        <w:pStyle w:val="Normal"/>
        <w:spacing w:lineRule="auto" w:line="240" w:before="0" w:after="120"/>
        <w:ind w:firstLine="709"/>
        <w:jc w:val="right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1539240</wp:posOffset>
                </wp:positionV>
                <wp:extent cx="352425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121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8305" cy="1717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часть конструктора носит название «Содержание ФРП» и представляет собой текст программы, разделенный для удобства пользования на классы с первого по четвертый и изучаемые разделы. С помощью фильтров возможен отбор содержания по каждому из классов и разделов. Красным цветом выделено содержание, не вынесенное в планируемые результаты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исунке 2 показана часть наполнения рассматриваемой вкладки.</w:t>
      </w:r>
    </w:p>
    <w:p>
      <w:pPr>
        <w:pStyle w:val="Normal"/>
        <w:spacing w:lineRule="auto" w:line="240" w:before="0" w:after="120"/>
        <w:ind w:firstLine="709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2. Вкладка «Содержание ФРП».</w:t>
      </w:r>
    </w:p>
    <w:p>
      <w:pPr>
        <w:pStyle w:val="Normal"/>
        <w:spacing w:lineRule="auto" w:line="240" w:before="0" w:after="120"/>
        <w:ind w:firstLine="709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53405" cy="1639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ая часть конструктора называется «Планируемые предметные результаты» и представляет собой текст программы, разделенный по классам для удобства пользования с первого по четверты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предметные результаты пронумерованы для удобства в формировании аналитики, отнесены к разделам и содержанию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фильтров возможен отбор планируемых предметных результатов по каждому классу, разделу и удобное визуальное соотнесение изучаемого содерж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м цветом выделено содержание, не вынесенное в планируемые результа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исунке 3 показана часть наполнения рассматриваемой вкладки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3. Вкладка «Планируемые предметные результаты».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0745" cy="1807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я часть конструктора называется «Правила правописания» и представляет собой текст программы из раздела «Планируемые предметные результаты», подраздела «Орфография и пунктуация»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ой методикой в преподавании русского языка является проведение диктантов. В связи с этим у педагога возникает необходимость оценки используемых для диктовки текстов на предмет соответствия изученным темам и возрастным особенностям младшего школьника. Правила правописания во вкладке разделены по классам и удобны для подобной оценк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фильтра возможно удобное визуальное представление правил по каждому класс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исунке 4 показана часть наполнения рассматриваемой вкладки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4. Вкладка «Правила правописания»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8590" cy="1791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етвертая часть является фондом оценочных материалов, разработанных соответственно требованиям программы. С помощью фильтров удобен отбор заданий по классам, темам и планируемым результатам. К каждому заданию разработана система оценивания. Имеющийся банк заданий может быть скорректирован или дополнен собственными разработками педагогов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исунке 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а часть наполнения рассматриваемой вкладки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5. Вкладка «Оценочные материалы». 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1460" cy="1668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19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педагогу составить тематическую проверочную работу необходимо выполнить следующи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фильтр на первую строку таблицы вкладки «Планируемые предметные результаты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планируемые результаты и записать их номер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фильтр на первую строку таблицы вкладки «Оценочные материалы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фильтра выбрать класс, номера планируемых результатов или тем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пировать ячейки таблицы в удобный формат документа, подготовить материалы для учеников и для проверки/оценки работ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исунке 6 показано визуальное представление одной из таких тематических проверочных работ в четвертом классе по разделу «Морфология». Данная тематическая работа носит комплексный характер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6. Комплексная тематическая работа, составленная с помощью конструктора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2590" cy="2310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можности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ценочные материалы конструктора представлены отдельными темами из раздела «Морфология» по всем классам начальной школы. Планируется регулярное дополнение содержания конструктора и по другим темам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ор может быть использован как в полностью неизмененном виде, так и как форма для хранения и использования собственных оценочных материалов, то есть наполнен содержанием, разработанным на базе общеобразовательной организации. Следует отметить, что корректировке может быть подвергнут только раздел «Оценочные материалы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ор является универсальным инструментом для детального анализа требований программы по русскому языку в работе с молодыми специалистами или начинающими педагог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позволяет повысить эффективность работы общеобразовательных организаций по реализации требований ФГОС НО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с последующими изменениями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31.05.2021 г. № 286 «Об утверждении федерального государственного образовательного стандарта начального общего образования» (с последующими изменениями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18.05.2023 г. № 372 «Об утверждении федеральной образовательной программы начального общего образования»;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64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9" w:hanging="405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i w:val="false"/>
      <w:u w:val="singl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k.noo.viro.edu.ru/?page_id=3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5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4-06-03T07:24:00Z</dcterms:modified>
  <cp:revision>22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