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ОУ ВО ДПО «ВИРО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нтр непрерывного повышения профессионального мастерства                 педагогических работников в г. Вологд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ДОБРЕНО»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заседании экспертной рабочей группы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начальному общему образованию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УМО по общему образованию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ротокол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9 от 11.06. 2024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очные материалы для проведения тематического контроля по русскому языку в 1-4 классах по раздел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интакси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Автор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льга Владимировна Чудова,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етодист сектора начального общего образования ЦНППМПР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 г. Вологда АОУ ВО ДПО «ВИР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4 год</w:t>
      </w:r>
    </w:p>
    <w:p>
      <w:pPr>
        <w:pStyle w:val="Normal"/>
        <w:spacing w:lineRule="auto" w:line="264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ННОТАЦИЯ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Согласно пункту 19.34. Федеральной образовательной программы начального общего образования оценка предметных результатов осуществляется учителем в ходе процедур текущего, тематического, промежуточного и итогового контроля.    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для проведения текущего и тематического контроля являются составляющей частью основной образовательной программы.</w:t>
      </w:r>
    </w:p>
    <w:p>
      <w:pPr>
        <w:pStyle w:val="ConsPlus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работники, обладая свободой преподавания, свободой выбора и использования педагогически обоснованных форм, средств, методов обучения и воспитания, могут разрабатывать оценочные материалы самостоятельно, опираясь на собственные профессиональные навыки. Однако для качественной разработки оценочных материалов педагогам необходима методическая основ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овательно, вопрос разработки оценочных материалов в качестве демоверсии для последующего использования в практике, является актуальным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методическая разработка адресована учителям начальных классов, руководителям школьных методических объединений, заместителям руководителя, курирующим начальные классы.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ая разработка представляет собой демоверсию оценочных материалов, используемых для проведения тематического контроля по русскому языку по разделу «Синтаксис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оказание методической поддержки в части разработки оценочных материалов для проведения тематических проверочных работ по разделу «Синтаксис»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ОДЕРЖАНИЕ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Содержание и планируемые результаты изучения раздела «Синтаксис» согласно федеральной рабочей программе по русскому языку (далее - ФРП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931"/>
        <w:gridCol w:w="2816"/>
        <w:gridCol w:w="281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Содержание раздела «Синтаксис»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ланируемые результаты по содержанию раздела «Синтаксис» (в 1 классе «Слово и предложение»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опутствующие планируемые результаты из раздела «Орфография и пунктуация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как единица языка (ознакомление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, предложение (наблюдение над сходством и различием). Установление связи слов в предложении при помощи смысловых вопрос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деформированных предложений. Составление предложений из набора форм слов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ать слово и предложени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ленять слова из предложений;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предложение из набора форм слов;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писная буква в начале предложе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ьное написание слов в предложени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конце предложения: точка, вопросительный и восклицательный знаки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слов в предложении; связь слов в предложении (повторение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редложений по цели высказывания: повествовательные, вопросительные, побудительные предлож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редложений по эмоциональной окраске (по интонации): восклицательные и невосклицательные предлож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ид предложения по цели высказывания и по эмоциональной окраск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редложения из слов, устанавливая между ними смысловую связь по вопроса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ьное написание предлогов с именами существительны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и исправлять ошибки на изученные правила, описк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е. Установление при помощи смысловых (синтаксических) вопросов связи между словами в предложении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е члены предложения </w:t>
              <w:noBreakHyphen/>
              <w:t xml:space="preserve"> подлежащее и сказуемое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степенные члены предложения (без деления на виды). Предложения распространённые и нераспространённы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однородными членами предложения с союзами и, а, но и без союзов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вид предложения по цели высказывания и по эмоциональной окраск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главные и второстепенные (без деления на виды) члены предлож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распространённые и нераспространённые предложения;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ить и исправлять ошибки на изученные правила, описки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предложение, словосочетание и слово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цировать предложения по цели высказывания и по эмоциональной окраск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распространённые и нераспространённые предлож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знавать предложения с однородными членам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предложения с однородными членам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едложения с однородными членами в реч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ить синтаксический разбор простого предложения;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и исправлять орфографические и пунктуационные ошибки на изученные правила, описки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снительная записка к демоверсиям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версия является методической основой для разработки контрольно-измерительных материалов для проведения тематического контроля по разделу «Синтаксис»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демоверсии не представляют собой сформированную контрольную работу, а являются набором инструментов для оценки уровня тематического результат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версия может использоваться учителем как конструктор для составления проверочной/контрольной работы. Учитель может выбрать задания и использовать их как в качестве отдельной тематической контрольной/проверочной работы, так и в качестве включения в рубежную (четвертную, годовую) контрольную работ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система оценивания может быть скорректирована в зависимости от специфики проводимой работы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/>
        <w:t>Демоверсия оценочных материалов для 1 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4881"/>
        <w:gridCol w:w="5333"/>
        <w:gridCol w:w="2180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редметный результат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ивания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слово и предложение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те информацию строк. Красным цветом подчеркните строки, в которых записаны слова. Зеленым цветом подчеркните строки, в которых записаны предло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ний, красный, цвета, одежда. На зеленый свет можно переходить дорогу. Василек, ромашка, цветы, поле. В саду зацвела яблоня и вишня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черкнуты красным цветов первые первая и третья строка, зеленым – вторая и четвертая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 баллов - верно подчеркнуты менее трех строк, 1 балл – верно подчеркнуты три строки, 2 балла - верно подчеркнуты все строки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ленять слова из предложений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 вертикальными линиями запись так, чтобы получились слова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овкийкотВаськаловитмышейкруглыйгод 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вкий</w:t>
            </w:r>
            <w:r>
              <w:rPr>
                <w:rFonts w:ascii="Times New Roman" w:hAnsi="Times New Roman"/>
                <w:i/>
                <w:i/>
                <w:color w:val="000000"/>
                <w:sz w:val="24"/>
                <w:sz w:val="24"/>
                <w:szCs w:val="24"/>
                <w:shd w:fill="FFFFFF" w:val="clear"/>
                <w:rtl w:val="true"/>
                <w:lang w:bidi="he-IL"/>
              </w:rPr>
              <w:t>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кот</w:t>
            </w:r>
            <w:r>
              <w:rPr>
                <w:rFonts w:ascii="Times New Roman" w:hAnsi="Times New Roman"/>
                <w:i/>
                <w:i/>
                <w:color w:val="000000"/>
                <w:sz w:val="24"/>
                <w:sz w:val="24"/>
                <w:szCs w:val="24"/>
                <w:shd w:fill="FFFFFF" w:val="clear"/>
                <w:rtl w:val="true"/>
                <w:lang w:bidi="he-IL"/>
              </w:rPr>
              <w:t>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Васька</w:t>
            </w:r>
            <w:r>
              <w:rPr>
                <w:rFonts w:ascii="Times New Roman" w:hAnsi="Times New Roman"/>
                <w:i/>
                <w:i/>
                <w:color w:val="000000"/>
                <w:sz w:val="24"/>
                <w:sz w:val="24"/>
                <w:szCs w:val="24"/>
                <w:shd w:fill="FFFFFF" w:val="clear"/>
                <w:rtl w:val="true"/>
                <w:lang w:bidi="he-IL"/>
              </w:rPr>
              <w:t>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ловит</w:t>
            </w:r>
            <w:r>
              <w:rPr>
                <w:rFonts w:ascii="Times New Roman" w:hAnsi="Times New Roman"/>
                <w:i/>
                <w:i/>
                <w:color w:val="000000"/>
                <w:sz w:val="24"/>
                <w:sz w:val="24"/>
                <w:szCs w:val="24"/>
                <w:shd w:fill="FFFFFF" w:val="clear"/>
                <w:rtl w:val="true"/>
                <w:lang w:bidi="he-IL"/>
              </w:rPr>
              <w:t>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мышей</w:t>
            </w:r>
            <w:r>
              <w:rPr>
                <w:rFonts w:ascii="Times New Roman" w:hAnsi="Times New Roman"/>
                <w:i/>
                <w:i/>
                <w:color w:val="000000"/>
                <w:sz w:val="24"/>
                <w:sz w:val="24"/>
                <w:szCs w:val="24"/>
                <w:shd w:fill="FFFFFF" w:val="clear"/>
                <w:rtl w:val="true"/>
                <w:lang w:bidi="he-IL"/>
              </w:rPr>
              <w:t>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круглый</w:t>
            </w:r>
            <w:r>
              <w:rPr>
                <w:rFonts w:ascii="Times New Roman" w:hAnsi="Times New Roman"/>
                <w:i/>
                <w:i/>
                <w:color w:val="000000"/>
                <w:sz w:val="24"/>
                <w:sz w:val="24"/>
                <w:szCs w:val="24"/>
                <w:shd w:fill="FFFFFF" w:val="clear"/>
                <w:rtl w:val="true"/>
                <w:lang w:bidi="he-IL"/>
              </w:rPr>
              <w:t>׀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год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 баллов – выделены менее пяти слов, 1 балл – выделены пять-шесть слов, 2 балла – выделены семь слов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предложение из набора форм слов/ применять изученные правила правописани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писная буква в начале предложения; раздельное написание слов в предложении; знаки препинания в конце предложения: точка, вопросительный и восклицательный знаки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 слова. Составь и запиши из них предложение. Предложено три варианта с усложнением. Вариант 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, столе, ваза, стояла, с, цветами, красивы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 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, ваза, красивыми, цветами, столе, стояла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риант 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, ваза, стол, красивые, цветы, стояла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 столе стояла ваза с красивыми цветами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 баллов – допущено две и более ошибок на изученные правила, 1 балл – допущена одна ошибка на изученные правила, 2 балла – предложение записано полностью правильно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версия оценочных материалов для 2 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945"/>
        <w:gridCol w:w="4467"/>
        <w:gridCol w:w="3008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редметный результа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иван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вид предложения по цели высказывания 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 предложения. Распредели на группы по цели высказывания. Предложения каждой группы подчеркни разными цветами/запиши в таблицу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Я очень люблю свежую землянику. Ты сможешь дочитать книгу сегодня? Подай мне книгу, пожалуйста. Берегите природу!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вовательные предложения.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Я очень люблю свежую земляни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ительные предложения.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 xml:space="preserve">Ты сможешь дочитать книгу сегодня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дительные предложения.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Подай мне книгу, пожалуйста. Берегите природ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 баллов – допущено две и более ошибок, 1 балл – допущена одна ошибка, 2 балла – все предложения распределены верно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вид предложения по эмоциональной окраске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предложения. Распредели на группы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моциональной окра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едложения каждой группы подчеркни разными цветами/запиши в таблицу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сторожнее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!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 Мойте руки перед едой. Выключайте свет! Весной птицы возвращаются в родные места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лицательные предложения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Осторожнее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!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 xml:space="preserve">Выключайте свет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осклицательные предложения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Мойте руки перед едой. Весной птицы возвращаются в родные места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 баллов – допущено две и более ошибок, 1 балл – допущена одна ошибка, 2 балла – все предложения распределены верно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предложения из слов, устанавливая между ними смысловую связь по вопросам  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 слова. Составь и запиши из них предложение. 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 xml:space="preserve">в плавают деревенский карас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пруд пузаты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деревенском пруду плавают пузатые караси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 баллов – допущено две и более ошибок на изученные правила, 1 балл – допущена одна ошибка на изученные правила, 2 балла – предложение записано полностью правильно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моверсия оценочных материалов для 3 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491"/>
        <w:gridCol w:w="4021"/>
        <w:gridCol w:w="3099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редметный результат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ивания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вид предложения по цели высказывания 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 предложения. Распредели на группы по цели высказывания. Предложения каждой группы подчеркни разными цветами/запиши в таблицу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удь своему слову хозяин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акой колокольчик не звенит?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 кого усы длиннее ног?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лохая шутка до добра не доведет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то на себе свой дом носит?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ружбой дорожи, забывать ее не спеши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е хвались, пока люди тебя не похвалят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вовательные предлож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лохая шутка до добра не доведет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акой колокольчик не звенит?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У кого усы длиннее ног?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Кто на себе свой дом носит?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дительные предлож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Будь своему слову хозяин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ружбой дорожи, забывать ее не спеши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е хвались, пока люди тебя не похваля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 баллов – допущено две и более ошибок, 1 балл – допущена одна ошибка, 2 балла – все предложения распределены верн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вид предложения по эмоциональной окраске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предложения. Распредели на группы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моциональной окра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едложения каждой группы подчеркни разными цветами/запиши в таблицу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  <w:shd w:fill="FFFFFF" w:val="clear"/>
              </w:rPr>
              <w:t>Хорошо живет на свете Винни-Пух! Оттого поет он эти песни вслух! Осенью птицы улетают на юг. Дослушайте фразу до конца.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лицательные предложения. </w:t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  <w:shd w:fill="FFFFFF" w:val="clear"/>
              </w:rPr>
              <w:t>Хорошо живет на свете Винни-Пух! Оттого поет он эти песни вслух!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осклицательные предложения. </w:t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  <w:shd w:fill="FFFFFF" w:val="clear"/>
              </w:rPr>
              <w:t>Осенью птицы улетают на юг. Дослушайте фразу до конца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>. 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 баллов – допущено две и более ошибок, 1 балл – допущена одна ошибка, 2 балла – все предложения распределены верно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ить главные и второстепенные (без деления на виды) члены предложения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 предложение. Подчеркни главные члены предло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ревья давно сбросили желтые листья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Дере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дав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double"/>
              </w:rPr>
              <w:t xml:space="preserve">сброси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елтые листья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0 баллов – допущено две и более ошибок, 1 балл – допущена одна ошибка: выбран неправильный способ подчёркивания/правильно найден и подчеркнут один из главных членов предложения, 2 балла – верно найдены и подчеркнуты подлежащее и сказуемое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знавать распространённые и нераспространённые предложения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 предложения. Подчеркни красным цветом нераспространённые предло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ёт снежок. Пушистые хлопья снега легли на землю и деревья. На поляне стояла молоденькая стройная ёлочка. Ребята решили украсить её. Они повесили на лесную красавицу ягоды рябины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дёт снеж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допущено две и более ошибок, 1 балл – допущена одна ошибка, 2 балла – все предложения распределены верно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/>
      </w:pPr>
      <w:r>
        <w:rPr/>
        <w:t>Демоверсия оценочных материалов для 4 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634"/>
        <w:gridCol w:w="4152"/>
        <w:gridCol w:w="2690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редметный результат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ивания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ать предложение, словосочетание и слово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 предложения. Выпиши из них любые два словосочет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жи живут в парках, в лесу, в огородах. Они не любят встречать человека. Наступает ночь. Ежи выходят на охоту. Они осторожны и покидают жилище только с наступлением темноты. Эти умные животные хорошо знают окрестности своей норы. Летом они копят жирок. С наступлением заморозков уходят спать в тёплую норку. Весной у ежей появляется потомство. Ежиха согревает детей и кормит молоком. Она учит малышей исследовать территорию, находить корм. Ежи должны жить на воле. Не ловите их, не делайте из них живые игрушки!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своих варианта словосочета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 баллов – две и более ошибок, 1 балл – одна ошибка, 2 балла – задание выполнено без ошибок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вид предложения по цели высказывания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 предложения. Распредели на группы по цели высказывания. Предложения каждой группы подчеркни разными цветами/запиши в таблицу. </w:t>
            </w:r>
            <w:r>
              <w:rPr>
                <w:rFonts w:cs="Times New Roman" w:ascii="Times New Roman" w:hAnsi="Times New Roman"/>
                <w:i/>
              </w:rPr>
              <w:t xml:space="preserve">На дворе стоит глубокая осень. Скучная картина! Льют частые дожди. Когда же наконец выглянет солнышко? Давайте же будем чаще улыбаться!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вовательные предлож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На дворе стоит глубокая осень. Скучная картина! Льют частые дожд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Когда же наконец выглянет солнышко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удительные предлож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Давайте же будем чаще улыбаться!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 баллов – допущено две и более ошибок, 1 балл – допущена одна ошибка, 2 балла – все предложения распределены верно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ять вид предложения по эмоциональной окраске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предложения. Распредели на группы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моциональной окра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едложения каждой группы подчеркни разными цветами/запиши в таблицу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ы часто ходим в ближний лесок. Красив русский лес осенью! Яркие краски радуют глаз.  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лицательные предло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расив русский лес осенью! </w:t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осклицательные предложения. </w:t>
            </w:r>
            <w:r>
              <w:rPr>
                <w:rFonts w:cs="Times New Roman" w:ascii="Times New Roman" w:hAnsi="Times New Roman"/>
                <w:i/>
                <w:color w:val="44444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ы часто ходим в ближний лесок. Яркие краски радуют глаз.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 баллов – допущено две и более ошибок, 1 балл – допущена одна ошибка, 2 балла – все предложения распределены верно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знавать распространённые и нераспространённые предложения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предложения. Подчеркни красным цветом нераспространённые предлож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ноябре значительно похолодал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ит сырая погода. Льют дожди. Дует осенний ветер. Шумят в саду деревья. С берёз и осин листва давно опала. Только на дубах желтеют сухие листья. Вдруг донеслась весёлая песня. Я оглянулся. На берегу речки сидела и пела синичка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ьют дожди. Я оглянул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допущено две и более ошибок, 1 балл – допущена одна ошибка, 2 балла – все предложения распределены верно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знавать предложения с однородными членами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 предложения. Подчеркни предложения с однородными членами красным цвет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удесен русский лес зимой! Белый пушистый снег повис на ветвях деревьев. Смолистые шишки украшают вершины елей. Шустрые синицы пищат в сучьях. На сугробах видны узоры заячьих и лисьих следов.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елый пушистый снег повис на ветвях деревьев. На сугробах видны узоры заячьих и лисьих след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 баллов – не подчеркнуто ни одного верного предложения, 1 балл – подчеркнуто одно верное предложение, 2 балла – подчеркнуты два верных предложения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предложения с однородными членами 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1. Дополни предложение однородными член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дней осенью голые сучья деревьев мокли от снега и ___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2. Дополни предложение однородными членами. Запиши получившийся вариан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листочках дрожат капельки росы. _____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3. Из данных слов составь предложение, дополни его однородными членами и запиши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расцвели ромашки полян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1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дней осенью голые сучья деревьев мокли от снега и дожд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листочках дрожат маленькие яркие капельки ро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3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поляне распустились васильки, колокольчики, ромашки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 баллов – две и более ошибок, 1 балл – одна ошибка, 2 балла – задание выполнено без ошибок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 предложения. Пронумеруй их согласно следующему условию. 1 – простое распространенное предложение. 2 – сложное предлож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кая тропинка привела нас в лесную глушь. Редко сюда проникал солнечный луч. Громадные ели и сосны стояли угрюмо. Они опустили могучие ветки. Вдруг старый пень зашевелился. Там была нора гадюки. Мы вышли на лесную поляну, и радостные песни птиц встретили нас. Жужжали мохнатые шмели. Появился лесник. Он успокоил нас. Подъехала машина, на ней мы отправились домой. Шипение гадюки звучало в ушах. Гадюки опасны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 Узкая тропинка привела нас в лесную глушь. 1 Редко сюда проникал солнечный луч. 1 Громадные ели и сосны стояли угрюмо. 1 Вдруг старый пень зашевелился. 1 Там была нора гадюки. 2 Мы вышли на лесную поляну, и радостные песни птиц встретили нас. 1 Жужжали мохнатые шмели.  Появился лесник. 1 Он успокоил нас. 2 Подъехала машина, на ней мы отправились домой.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три и более ошибок, 1 балл – одна -две ошибки, 2 балла – задание выполнено без ошибок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справочный материал, составь и запиши предложения согласно следующим условиям: 1 – простое распространенное предложение. 2 – сложное предлож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натые певцы, в берёзовой роще, в весеннем лесу, в широком поле, жаворонки, дрозды, соловьи, дрозды, ясный голос, звонкая трель,  гимн весне, русский лес, раннее утро, заиграл на горизонте, луч солнца, в ясной лазури, радостная песня, певца не видно, небесная вышина,   поздний вечер, чудесные звуки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вари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аллов – три и более ошибок, 1 балл – одна -две ошибки, 2 балла – задание выполнено согласно условиям, предложения записаны без ошибок (пунктуационные ошибки в сложном предложении не учитываются) 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изводить синтаксический разбор простого предложения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й предложение. Выполни его синтаксический разбор. </w:t>
            </w:r>
            <w:r>
              <w:rPr>
                <w:rFonts w:cs="Times New Roman" w:ascii="Times New Roman" w:hAnsi="Times New Roman"/>
                <w:i/>
              </w:rPr>
              <w:t>Русские мастерицы   шили нарядные сарафаны на все случаи жизни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 xml:space="preserve">Русские </w:t>
            </w:r>
            <w:r>
              <w:rPr>
                <w:rFonts w:cs="Times New Roman" w:ascii="Times New Roman" w:hAnsi="Times New Roman"/>
                <w:i/>
                <w:u w:val="single"/>
              </w:rPr>
              <w:t>мастерицы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double"/>
              </w:rPr>
              <w:t>шили</w:t>
            </w:r>
            <w:r>
              <w:rPr>
                <w:rFonts w:cs="Times New Roman" w:ascii="Times New Roman" w:hAnsi="Times New Roman"/>
                <w:i/>
              </w:rPr>
              <w:t xml:space="preserve"> нарядные сарафаны на все случаи жизни (повеств., невоскл., распростр)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три и более ошибок, 1 балл – одна -две ошибки, 2 балла – задание выполнено без ошибок</w:t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КЛЮЧЕНИЕ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предложенных материалов в качестве методической основы позволяет качественно формировать фонд оценочных средств образовательной программы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материалы содержательно позволяют полностью следовать критериальному подходу в оцениван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9.12.2012 № 273-ФЗ «Об образовании в Российской Федерации» (с последующими изменениями)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и от 31.05.2021 г. № 286 «Об утверждении федерального государственного образовательного стандарта начального общего образования» (с последующими изменениями)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просвещения России от 18.05.2023 г. № 372 «Об утверждении федеральной образовательной программы начального общего образования»;  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нтонова Е. С. Методика преподавания русского языка. Коммуникативно - деятельностный подход. - М.: КноРус, 2007.   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ьвов М.Р., Рамзаева Т.Г., Светловская Н.Н. Методика обучения русскому языку в начальных классах. - М.: Просвещение, 1987 - 414 с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ка преподавания русского языка в начальных классах: Учебное пособие для студентов высш. пед. учебн. заведений / М.Р. Львов, В.Г. Горецкий, О.В. Сосновская. - М.: Академия, 2000. 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а с детьми младшего школьного возраста, испытывающими трудности при изучении учебных предметов </w:t>
      </w:r>
      <w:r>
        <w:rPr>
          <w:rFonts w:cs="Times New Roman" w:ascii="Times New Roman" w:hAnsi="Times New Roman"/>
          <w:sz w:val="28"/>
          <w:szCs w:val="28"/>
        </w:rPr>
        <w:t>: методическое пособие для учителя начальной школы / Н. Ф. Виноградова, М. И. Кузнецова, О. А. Рыдзе / под ред. Н. Ф. Виноградовой. М. : ФГБНУ «Институт стратегии развития образования», 2023. 170 с.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сский язык. Реализация требований ФГОС начального общего образования: методическое пособие для учителя / Кузнецова М. И., Виноградова Н. Ф.; под ред. Н. Ф. Виноградовой. М. : ФГБНУ «Институт стратегии развития образования РАО», 2022. 47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abel">
    <w:name w:val="label"/>
    <w:qFormat/>
    <w:rPr/>
  </w:style>
  <w:style w:type="character" w:styleId="Bibliobookauthortitle">
    <w:name w:val="biblio_book_author_title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C10">
    <w:name w:val="c10"/>
    <w:qFormat/>
    <w:rPr/>
  </w:style>
  <w:style w:type="character" w:styleId="C6">
    <w:name w:val="c6"/>
    <w:qFormat/>
    <w:rPr/>
  </w:style>
  <w:style w:type="character" w:styleId="C24">
    <w:name w:val="c24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5">
    <w:name w:val="c25"/>
    <w:qFormat/>
    <w:rPr/>
  </w:style>
  <w:style w:type="character" w:styleId="C7">
    <w:name w:val="c7"/>
    <w:qFormat/>
    <w:rPr/>
  </w:style>
  <w:style w:type="character" w:styleId="C18">
    <w:name w:val="c18"/>
    <w:qFormat/>
    <w:rPr/>
  </w:style>
  <w:style w:type="character" w:styleId="C38">
    <w:name w:val="c38"/>
    <w:qFormat/>
    <w:rPr/>
  </w:style>
  <w:style w:type="character" w:styleId="C17">
    <w:name w:val="c17"/>
    <w:qFormat/>
    <w:rPr/>
  </w:style>
  <w:style w:type="character" w:styleId="C14">
    <w:name w:val="c14"/>
    <w:qFormat/>
    <w:rPr/>
  </w:style>
  <w:style w:type="character" w:styleId="C22">
    <w:name w:val="c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pagelistitem">
    <w:name w:val="custom-page__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25:00Z</dcterms:created>
  <dc:creator>PC_USER</dc:creator>
  <dc:description/>
  <cp:keywords/>
  <dc:language>en-US</dc:language>
  <cp:lastModifiedBy>PC_USER</cp:lastModifiedBy>
  <cp:lastPrinted>2024-02-02T12:26:00Z</cp:lastPrinted>
  <dcterms:modified xsi:type="dcterms:W3CDTF">2024-06-07T12:10:00Z</dcterms:modified>
  <cp:revision>60</cp:revision>
  <dc:subject/>
  <dc:title>Автор Ольга Владимировна Чудова, методист сектора начального общего образования ЦНППМ в г. Вологда АОУ ВО ДПО «ВИРО»</dc:title>
</cp:coreProperties>
</file>