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 от 11.06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интаксический разбор предложения в начальной школе без ошиб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й рабочей программе по русскому языку (далее - ФРП) к окончанию 4 класса обучающиеся должны научиться безошибочно выполнять синтаксический разбор простого предложения, включающий в себя все изученные в начальной школе характеристики простого предлож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результатами всероссийских проверочных работ (далее - ВПР) и практической деятельностью педагогов открывают проблемные зоны, связанные с изучением тем, касающихся предложения. Так, например, во время выполнения ВПР обучающиеся демонстрируют затруднения в определении главных членов предложения (до 19,5 %). В то же время учителя обучают определению второстепенных членов предложения с указанием их вида, что является содержательным материалом основной школы. Из данных фактов может следовать следующее: при недостаточной отработке базового материала начальной школы у ребенка в основной школе остается и повышается ошибочность и падает мотивация к дальнейшему изучению язы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озникает необходимость в уточнении порядка и планируемых результатов изучения тем, касающихся предложения. Методическая разработка адресована учителям начальных классов и направлена на устранение проблемных зон, связанных с отбором содержания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рядок изучения раздела «Синтаксис» согласно ФРП 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изводить синтаксический разбор простого предложения формируется к окончанию 4 класса последовательно при изучении раздела «Синтаксис». Учителю важно понимать порядок изучения раздела и планируемые результаты на каждый год обучения. В таблице ниже представлены все необходимые опорные точ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14"/>
        <w:gridCol w:w="35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держание раздела «Синтаксис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уемые результаты по содержанию раздела «Синтаксис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 (ознаком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предложение (наблюдение над сходством и различием). Установление связи слов в предложении при помощи смысловых вопро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. Составление предложений из набора форм сл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лово и предложе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слова из предложений;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е из набора форм слов;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; связь слов в предложении (повтор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эмоциональной окраске (по интонации): восклицательные и невосклицательные предло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я из слов, устанавливая между ними смысловую связь по вопрос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. Установление при помощи смысловых (синтаксических) вопросов связи между словами в предложен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 </w:t>
              <w:noBreakHyphen/>
              <w:t xml:space="preserve"> подлежащее и сказуемо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 (без деления на виды). Предложения распространённые и нераспространён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однородными членами предложения с союзами и, а, но и без союз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распространённые и нераспространённые предложения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спространённые и нераспространённые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предложения с однородными член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я с однородными член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едложения с однородными членами в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интаксический разбор простого предложения;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умения производить синтаксический разбор простого пред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изводи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аксический разбор простого предложения в начальной школе согласно федеральной рабочей программе по русскому языку  является синтезированным и включает следующие составляющие: умение дать характеристику предложения по эмоциональной окраске (интонации), по цели высказывания, по наличию второстепенных членов; определение главных членов предложения. Как правило, педагоги также включают в синтаксический разбор определение частей речи, которыми выражены главные члены пред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В таблице представлено содержательное наполнение синтаксического разбора простого предложения в начальной шко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01"/>
        <w:gridCol w:w="2430"/>
        <w:gridCol w:w="1234"/>
        <w:gridCol w:w="1056"/>
      </w:tblGrid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едлож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моциональной окраске (интона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цели высказы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личию второстепенных член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осклицатель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ель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ён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странённо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братить внимание на то, что несмотря на изучение на уровне ознакомления сложных предложений и работу с ними, в начальной школе не предусмотрено формирование умения производить синтаксический разбор сложного предложения. 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зуализированные алгоритмы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спешного формирования умения производить синтаксический разбор простого предложения обучающимся начальной школы необходимы визуализированные алгоритмы, которые по мере формирования устойчивого навыка могут постепенно сворачиваться содержательно и уходить на второй план. Далее представлены варианты визуализированных алгоритмов в порядке от самого развернутого до упрощенного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1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читай предложение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предели главные члены предложения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веть на вопросы. О ком или о чем говорится в предложении? Кто или что совершает действие?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черкни это слово одной чертой. Это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подлежащее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й частью речи выражено подлежащее? Напиши вверху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ь на вопрос. Что делает … (называем подлежащее)?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черкни это слово двумя чертами. Это </w:t>
      </w:r>
      <w:r>
        <w:rPr>
          <w:rFonts w:cs="Times New Roman" w:ascii="Times New Roman" w:hAnsi="Times New Roman"/>
          <w:color w:val="333333"/>
          <w:sz w:val="28"/>
          <w:szCs w:val="28"/>
          <w:u w:val="double"/>
          <w:shd w:fill="FFFFFF" w:val="clear"/>
        </w:rPr>
        <w:t>сказуемое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й частью речи выражено сказуемое? Напиши вверху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кое это предложение по эмоциональной окраске (интонации)? Выбери правильный вариант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лицательное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склицательное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е это предложение по цели высказывания? Выбери правильный вариан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вовательн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дительное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ительное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е это предложение по наличию второстепенных членов? Выбери правильный вариан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ённое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спространённое</w:t>
      </w:r>
    </w:p>
    <w:p>
      <w:pPr>
        <w:pStyle w:val="Normal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риант 2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предели главные члены предложения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черкни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подлежаще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верху подпиши часть речи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черкни </w:t>
      </w:r>
      <w:r>
        <w:rPr>
          <w:rFonts w:cs="Times New Roman" w:ascii="Times New Roman" w:hAnsi="Times New Roman"/>
          <w:color w:val="333333"/>
          <w:sz w:val="28"/>
          <w:szCs w:val="28"/>
          <w:u w:val="double"/>
          <w:shd w:fill="FFFFFF" w:val="clear"/>
        </w:rPr>
        <w:t>сказуемо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Вверху подпиши часть речи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кое это предложение по эмоциональной окраске (интонации)? 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кое это предложение по цели высказывания? 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кое это предложение по наличию второстепенных членов? </w:t>
      </w:r>
    </w:p>
    <w:p>
      <w:pPr>
        <w:pStyle w:val="Normal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риант 3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______  </w:t>
      </w:r>
      <w:r>
        <w:rPr>
          <w:rFonts w:cs="Times New Roman" w:ascii="Times New Roman" w:hAnsi="Times New Roman"/>
          <w:color w:val="FFFFFF"/>
          <w:sz w:val="28"/>
          <w:szCs w:val="28"/>
          <w:u w:val="double" w:color="000000"/>
          <w:shd w:fill="FFFFFF" w:val="clear"/>
        </w:rPr>
        <w:t>сказуемое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моциональная окраска (интонация)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 высказывания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ространенность</w:t>
      </w:r>
    </w:p>
    <w:p>
      <w:pPr>
        <w:pStyle w:val="Normal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зуализация алгоритмов представлена в приложении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785</wp:posOffset>
                </wp:positionH>
                <wp:positionV relativeFrom="paragraph">
                  <wp:posOffset>367030</wp:posOffset>
                </wp:positionV>
                <wp:extent cx="77470" cy="600075"/>
                <wp:effectExtent l="10160" t="6985" r="11430" b="14605"/>
                <wp:wrapNone/>
                <wp:docPr id="1" name="Стрелка: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00120"/>
                        </a:xfrm>
                        <a:prstGeom prst="downArrow">
                          <a:avLst>
                            <a:gd name="adj1" fmla="val 50000"/>
                            <a:gd name="adj2" fmla="val 10323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26" fillcolor="#4472c4" stroked="t" o:allowincell="f" style="position:absolute;margin-left:-34.55pt;margin-top:28.9pt;width:6.05pt;height:47.2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Century Gothic" w:hAnsi="Century Gothic" w:eastAsia="Times New Roman" w:cs="Century Gothic"/>
          <w:color w:val="2F5496"/>
          <w:sz w:val="96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836930" cy="7378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6" t="-49" r="-5956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3980</wp:posOffset>
            </wp:positionH>
            <wp:positionV relativeFrom="paragraph">
              <wp:posOffset>1327785</wp:posOffset>
            </wp:positionV>
            <wp:extent cx="1704975" cy="103822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9975</wp:posOffset>
            </wp:positionH>
            <wp:positionV relativeFrom="paragraph">
              <wp:posOffset>1327785</wp:posOffset>
            </wp:positionV>
            <wp:extent cx="1317625" cy="103822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86360</wp:posOffset>
                </wp:positionV>
                <wp:extent cx="647065" cy="631825"/>
                <wp:effectExtent l="6985" t="6985" r="6350" b="6350"/>
                <wp:wrapNone/>
                <wp:docPr id="5" name="Круг: прозрачная залив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31800"/>
                        </a:xfrm>
                        <a:prstGeom prst="donut">
                          <a:avLst>
                            <a:gd name="adj" fmla="val 557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руг: прозрачная заливка 27" fillcolor="#4472c4" stroked="t" o:allowincell="f" style="position:absolute;margin-left:-14.35pt;margin-top:6.8pt;width:50.9pt;height:49.7pt;mso-wrap-style:none;v-text-anchor:middle" type="_x0000_t2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Century Gothic" w:ascii="Century Gothic" w:hAnsi="Century Gothic"/>
          <w:color w:val="2F5496"/>
          <w:sz w:val="96"/>
          <w:szCs w:val="28"/>
          <w:lang w:eastAsia="ru-RU"/>
        </w:rPr>
        <w:t>1</w:t>
      </w:r>
    </w:p>
    <w:p>
      <w:pPr>
        <w:pStyle w:val="Normal"/>
        <w:spacing w:lineRule="auto" w:line="480" w:before="0" w:after="120"/>
        <w:rPr>
          <w:rFonts w:ascii="Century Gothic" w:hAnsi="Century Gothic" w:eastAsia="Times New Roman" w:cs="Century Gothic"/>
          <w:color w:val="2F5496"/>
          <w:sz w:val="9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1345</wp:posOffset>
            </wp:positionH>
            <wp:positionV relativeFrom="paragraph">
              <wp:posOffset>168910</wp:posOffset>
            </wp:positionV>
            <wp:extent cx="1177290" cy="490855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color w:val="2F5496"/>
          <w:sz w:val="96"/>
          <w:szCs w:val="28"/>
          <w:lang w:eastAsia="ru-RU"/>
        </w:rPr>
        <w:t>2</w:t>
      </w:r>
    </w:p>
    <w:p>
      <w:pPr>
        <w:pStyle w:val="Normal"/>
        <w:spacing w:lineRule="auto" w:line="480" w:before="0" w:after="120"/>
        <w:rPr>
          <w:rFonts w:ascii="Century Gothic" w:hAnsi="Century Gothic" w:eastAsia="Times New Roman" w:cs="Century Gothic"/>
          <w:color w:val="2F5496"/>
          <w:sz w:val="9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355</wp:posOffset>
            </wp:positionH>
            <wp:positionV relativeFrom="paragraph">
              <wp:posOffset>131445</wp:posOffset>
            </wp:positionV>
            <wp:extent cx="788035" cy="58293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589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8215</wp:posOffset>
            </wp:positionH>
            <wp:positionV relativeFrom="paragraph">
              <wp:posOffset>131445</wp:posOffset>
            </wp:positionV>
            <wp:extent cx="593725" cy="582930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607" t="-35" r="4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color w:val="2F5496"/>
          <w:sz w:val="96"/>
          <w:szCs w:val="28"/>
          <w:lang w:eastAsia="ru-RU"/>
        </w:rPr>
        <w:t>3</w:t>
      </w:r>
    </w:p>
    <w:p>
      <w:pPr>
        <w:pStyle w:val="Normal"/>
        <w:spacing w:lineRule="auto" w:line="480" w:before="0" w:after="120"/>
        <w:rPr>
          <w:rFonts w:ascii="Century Gothic" w:hAnsi="Century Gothic" w:eastAsia="Times New Roman" w:cs="Century Gothic"/>
          <w:color w:val="2F5496"/>
          <w:sz w:val="9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paragraph">
              <wp:posOffset>1449070</wp:posOffset>
            </wp:positionV>
            <wp:extent cx="895350" cy="842010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355</wp:posOffset>
            </wp:positionH>
            <wp:positionV relativeFrom="paragraph">
              <wp:posOffset>134620</wp:posOffset>
            </wp:positionV>
            <wp:extent cx="681355" cy="60452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566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8215</wp:posOffset>
            </wp:positionH>
            <wp:positionV relativeFrom="paragraph">
              <wp:posOffset>25400</wp:posOffset>
            </wp:positionV>
            <wp:extent cx="746760" cy="604520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059" t="-34" r="-6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color w:val="2F5496"/>
          <w:sz w:val="96"/>
          <w:szCs w:val="28"/>
          <w:lang w:eastAsia="ru-RU"/>
        </w:rPr>
        <w:t>4</w:t>
      </w:r>
    </w:p>
    <w:p>
      <w:pPr>
        <w:pStyle w:val="Normal"/>
        <w:spacing w:lineRule="auto" w:line="480" w:before="0" w:after="120"/>
        <w:rPr>
          <w:rFonts w:ascii="Century Gothic" w:hAnsi="Century Gothic" w:eastAsia="Times New Roman" w:cs="Century Gothic"/>
          <w:color w:val="2F5496"/>
          <w:sz w:val="9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7705</wp:posOffset>
            </wp:positionH>
            <wp:positionV relativeFrom="paragraph">
              <wp:posOffset>106680</wp:posOffset>
            </wp:positionV>
            <wp:extent cx="1177290" cy="528955"/>
            <wp:effectExtent l="0" t="0" r="0" b="0"/>
            <wp:wrapNone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color w:val="2F5496"/>
          <w:sz w:val="96"/>
          <w:szCs w:val="28"/>
          <w:lang w:eastAsia="ru-RU"/>
        </w:rPr>
        <w:t>5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9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6-25T08:55:00Z</dcterms:modified>
  <cp:revision>25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