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ОУ ДПО ВО «ВИРО»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ЦНППМ в г. Вологд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удова О.В.,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ст сектора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для учителей начальных классов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умения младших школьников соблюдать в практике письма под диктовку изученные орфографические нормы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распространенной ошибкой, допускаемой младшими школьниками при выполнении различных видов письменных работ, является ошибка на применение изученных правил орфографии: правописание безударных гласных, парных согласных, непроверяемых написаний и другие. В тоже время умение писать текст под диктовку, соблюдая в практике письма изученные орфографические нормы - одно их проверяемых требований процедур внутренней и внешней оцен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цедуры внешней оценки, проводимой в форме всероссийских проверочных работ, ежегодно прослеживается следующая тенденция: каждый второй обучающийся четвертого класса допускает орфографические ошибки на изученные правила при написании слухового диктанта, а при необходимости самостоятельно сформулировать и записать предложения ошибочность возрастает дополнитель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данный вопрос является актуальным и трудным в курсе изучения русского языка, и формированию умения соблюдать орфографические нормы при письме под диктовку необходимо уделять дополнительное вним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рекомендации раскрывают систему работы и отдельные вопросы методики формирования орфографических умений (на примере изучения наиболее распространенной орфограммы в начальной школе «Проверяемый безударный гласный в корне слова») и развития умения применять орфограмму в практике письма.</w:t>
      </w:r>
      <w:r>
        <w:rPr>
          <w:b/>
          <w:sz w:val="28"/>
          <w:szCs w:val="28"/>
        </w:rPr>
        <w:t xml:space="preserve"> </w:t>
      </w:r>
      <w:r>
        <w:rPr>
          <w:rFonts w:eastAsia="TimesNewRomanPSMT;Times New Roman"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/>
          <w:bCs/>
          <w:i/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Первоначально следует выделить причины трудностей. 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Необходимо отметить, что письмо под диктовку – сложнейший психофизиологический процесс кодирования слуховой информации в зрительную, в процессе которого принимают участие множество анализаторов. Ведущим в данном случае выступает слуховой анализатор, от полноценной работы которого во многом зависит качество письма.  Кроме того, у ребенка должна быть на должном уровне развита мелкая моторика и специфические навыки кодирования. На весь этот сложный процесс накладывается необходимость писать грамотно, с соблюдением орфографических норм.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Таким образом, причинами могут быть как содержательные, так и психологические трудности младших школьников. Содержательными трудностями при написании слуховых диктантов у нормотипичных детей являются преимущественно недостаточно развитое умение чувствовать слабую позицию звука, незнание правил и/или неумение проверить слабую позицию звука, недостаточность знаний в области морфологии, отсутствие закрепления умения в четкой системе упражнений, а психологическими трудностями могут быть проблемы с самоконтролем, концентрацией внимания, долгосрочной памятью и недиагностированные </w:t>
      </w:r>
      <w:r>
        <w:rPr>
          <w:color w:val="333333"/>
          <w:sz w:val="28"/>
          <w:szCs w:val="28"/>
          <w:shd w:fill="FFFFFF" w:val="clear"/>
        </w:rPr>
        <w:t>дисфункции задействованных анализаторов.</w:t>
      </w:r>
      <w:r>
        <w:rPr>
          <w:rFonts w:eastAsia="Arial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Arial"/>
          <w:sz w:val="28"/>
          <w:szCs w:val="28"/>
        </w:rPr>
        <w:t>Для профилактики возникновения трудностей в самом начале школьного обучения учителю необходимо полноценно согласно традиционной методике пройти вместе с обучающимися раздел обучение грамоте, несмотря на наличие в классе большого количества читающих детей. Именно этот уникальный раздел позволяет детям научиться слышать и чувствовать различия в звуках и их изменениях в зависимости от позиции в слове. Пристальное внимание к звуковой работе со словом в период обучения грамоте является профилактикой ошибочности при письме в будущем.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Помимо традиционно предлагаемых авторов учебников упражнений, рекомендуется давать детям возможность сравнивать силу и качество звука в словах с сильной и слабой позицией, учить изменять слова так, чтобы звук обретал силу, выбирать из предложенных слова со звуком в сильной/слабой позици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фограмма «Безударный гласный в корне слова, проверяемый ударением» - одна из первых орфограмм, с которой работают младшие школьники, и наиболее распространённая с точки зрения ошибочности. В основе правописания безударных гласных в корнях слов лежат знания в области фонетики, графики и морфоло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ие соблюдать в практике письма под диктовку правило написания проверяемой безударной гласной является многокомпонентным и переход этого умения в навык происходит в течение всего школьног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ой безошибочного письма являются обязательные прочные знания ребенка и опирающиеся на них специфические умения, являющиеся компонентами умения соблюдать в практике письма под диктовку правило написания проверяемой безударной гласной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438"/>
        <w:gridCol w:w="254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сло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мысл слов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а под диктовку правило написания проверяемой безударной гласной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звук в слове ударный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ударный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й звук под ударением не изменяется и обозначается соответствующей ему буквой (вол, вал, гриб и т.д.);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и чувствовать силу гласного звука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ударный гласный звук при произнесении может заменяться другим (сосна - с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>сна, река - р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ка);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и чувствовать замену звука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зударном слоге соответствия между звуком и буквой может не быть (в слове вода произноситься звук “а”, но пишем букву “о”), поэтому безударный гласный необходимо проверять;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необходимость проверки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ряемого безударного гласного в слов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корень слова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безударный гласный можно изменив форму слова или подобрав однокоренное так, чтобы гласный стал ударным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ять форму слова 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однокоренное слово с ударным гласным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букву безударного гласного нужно в соответствии с буквой ударного гласног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букву безударного гласного в соответствии с буквой ударного гласного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тературе широко отмечается, что на формирование орфографических навыков положительное влияние оказывает расчленение процесса, который выполняет ученик при написании слова, на отдельные операции и строгое соблюдение последовательности их вы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ленение процесса на отдельные операции позволяет обучающимся осознанно представить, что нужно сделать для того, чтобы узнать, как пишется слово, и в какой последовательности нужно это сделать.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Для формирования действия по алгоритму учителю полезно иметь и предлагать ученикам визуальную опору (приложение 1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Для формирования умения и последующего навыка большое значение имеет система упражн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у работы над правописанием безударных гласных в корнях слов условно можно разделить на несколько этап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1 этап работы</w:t>
      </w:r>
      <w:r>
        <w:rPr>
          <w:sz w:val="28"/>
          <w:szCs w:val="28"/>
        </w:rPr>
        <w:t xml:space="preserve"> - понятие об ударении в слове, сопоставление гласных в ударных и безударных слог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чинается с букварного периода, с первых страниц букваря, с наиболее простых по написанию слов, которые пишутся так, как произносятся (мама, кошка, лампа и т.д.). Важно уже и на начальном этапе обучения познакомить первоклассников и с несоответствием между написанием и произношением слов (произносим «н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ра», пишем нора и т.д.). Наиболее результативным оказывается такой путь обучения, когда учащиеся постепенно усваивают знания с опорой на которые у них позднее формируется более сложные знания и умения. Работа над правописанием безударных гласных в этот период должна быть направлена на усвоение фонетических знаний. В период обучения грамоте работа над правописанием слов с безударными гласными не самоцель отдельных уроков, а только сопутствует процессу обучения чтению и письм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темы “Слоги” отводятся уроки для упражнений с целью помочь первоклассникам осознать роль ударения в языке, развить умение распознавать ударные и безударные слоги. С этой целью можно проводить упражнения в виде различных игр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2 этап работы</w:t>
      </w:r>
      <w:r>
        <w:rPr>
          <w:sz w:val="28"/>
          <w:szCs w:val="28"/>
        </w:rPr>
        <w:t xml:space="preserve"> над правописанием слов с безударными гласными связан с изучением корня и однокоренных сл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знакомление с корнем и однокоренными словами создаёт основу для осознания учащимися морфологического принципа русского правописания. Основная задача 2 этапа – это подвести к осознанию единообразного написания корней в однокоренных словах. Без этого школьники не смогут усвоить проверки безударных гласных в корнях слов и, следовательно, правописания слов с безударной глас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ые слова обладают двумя признаками: проверочное слово является однокоренным с проверяемым или его формой и, кроме того, в проверочном слове корневой гласный звук ударный. Часто учащиеся при проверке написания слова принимают во внимание только один из признаков проверочного слова и допускают ошибки. Например, подбирают слова с ударными гласными, но не однокоренные (долина проверочное слово “даль”; вытащить – тощий; вытянуть – тина; висит – веси т.д. И наоборот, подбирают однокоренное слово, но в корне гласный звук безударный (весёлый –веселье, ковёр – ковры и т.д.). Всё это связано с тем, что многие дети не всегда чувствуют необходимость в подборе проверочного слова. Встречаются и такие дети, которые, наоборот, “поверяют” любое слово (книга – книги, принёс – нёс и т.д.) К тому же у младших школьников небольшой запас с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и изучении темы “Правописание слов с безударными гласными в корне” основное внимание направлено на осознание учащимися того, какое слово является проверочным и почему, и чтобы учащиеся учитывали оба указанных выше признака проверочного сло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году обучения, опираясь на знания и умения, которые получены в 1 классе (проверка двухсложных слов с безударной гласной путём проверки: один – много; много – один), работа над безударными гласными продолжается и усложняется при изучении темы “Состав слова”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от период хорошо использовать слоговые таблицы (приложение 3), по которым дети составляют родственные слова, сравнивают их, находят слова с безударной гласной в корне, подчёркивают проверочные слова и выделяют в них корень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учащихся формируется умение осознавать гнёзда однокоренных слов, учитывать два их признака: сходство по смыслу и наличие одинаковой ч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3 этап работы</w:t>
      </w:r>
      <w:r>
        <w:rPr>
          <w:sz w:val="28"/>
          <w:szCs w:val="28"/>
        </w:rPr>
        <w:t xml:space="preserve"> правописание гласных в корнях сл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задача работы состоит в том, чтобы развить умение писать корни в словах более сложных по составу (трёх и четырёхсложные слова, в том числе и с двумя безударными гласными, слова с приставками). Учащиеся овладевают разнообразными способами проверки безударных гласных в корнях с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этап работы</w:t>
      </w:r>
      <w:r>
        <w:rPr>
          <w:sz w:val="28"/>
          <w:szCs w:val="28"/>
        </w:rPr>
        <w:t xml:space="preserve"> закреп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растает место творческих работ в системе упражнений. В дальнейшем при изучении приставок и суффиксов, а также частей речи систематически продолжается работа над формированием навыка правописания безударных гласных в корнях с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-4 классе обобщаются знания учащихся о правописании безударных гласных, глухих, звонких и непроизносимых согласных в корнях слов, поскольку все эти правила относятся к одной и той же морфеме и имеют одинаковый принцип проверки, основанный на подборе однокоренных слов или изменении сл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классе для упражнений отбирается более трудный словарный материал (менее употребительные и трудно проверяемые слова, приставочные слова). Проверка проводится путём выделения корня слова (виднелся – вид, плескался – плеск). Проверка путём выделения корня проводится гораздо быстрее, чем путём других приёмов. Особенно это нужно и важно при письме под диктовку. Приёмы применяются всё те же, что и в 1-2 клас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истематичность и последовательность в работе помогут учащимся усвоить такую трудную тему, как правописание безударных гласных в корнях с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методические приемы и дидактические упражнения, способствующие безошибочному письму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актике нередко наблюдаются случаи, когда учащиеся хорошо запомнили правило, но не знают, где его применять. Поэтому наряду с умением практического применения правила следует упражнять детей и в умении находить изучаемую орфограмму в словах, предлагать им для этой цели словосочетания, предложения, связные тексты.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Для закрепления правил правописания и поддержки детей в текущей работе рекомендуется использовать прием постепенной аккумуляции изученных правил и на другие орфограммы в детском предметном обиходе (тетрадь «Волшебный сундучок», справочник «Свод правил» и так далее). 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Arial"/>
          <w:kern w:val="2"/>
          <w:sz w:val="28"/>
          <w:szCs w:val="28"/>
        </w:rPr>
        <w:t xml:space="preserve">В целях закрепления умения применять изученное правило перед письменной работой со словом/предложением/текстом полезно задавать профилактические вопросы по типу: «Какую ошибку можно допустить?», «Какое правило необходимо вспомнить?». Детям, испытывающим затруднения, можно дать возможность обратиться к нужному справочнику.  </w:t>
      </w:r>
    </w:p>
    <w:p>
      <w:pPr>
        <w:pStyle w:val="Normal"/>
        <w:spacing w:lineRule="auto" w:line="360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Хорошим методическим приемом является включение на регулярной основе в урок минутки правописания, во время которых обучающие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огут   записывать слова со слабыми позициями гласных в корне, а затем, например, проверять их по этало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ученик мог найти безударную гласную не только в предлагаемом учителем тексте или учебнике, но и в любом печатном тексте. Для этого у учащихся должна развиваться орфографическая зоркость как на уроках русского языка, так и на уроках чт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ю орфографической зоркости будут способствовать упражнения, которые направлены на нахождение ударной и безударной гласной в различных частях слова. Цель этих упражнений – научить школьников проводить морфологический анализ слова в специальных орфографических целях (приложение 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и простыми упражнениями являются упражнения с заданием вставить пропущенную букву в слове, т. к. уже подсказана орфограмма, которая требует проверки, и ученик всё внимание направляет на неё. Такие упражнения нужны на начальном этапе обучения. Они используются для тренировки учащихся в подборе проверочного сл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важно научить находить в слове орфограмму, которая требует проверки. Поэтому значительное место на уроке надо отводить упражнениям, развивающим орфографическую зоркость: выборочным диктантам и выборочному списыванию, записи предложений с предварительным подсчётом количества слов с проверяемыми безударными гласными в корне, выписыванию из текста предложений со словами, в которых есть безударные гласные в кор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ый диктан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ите слова с проверяемыми безударными гласными в корне. Перед словом укажите проверочное.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i/>
          <w:sz w:val="28"/>
          <w:szCs w:val="28"/>
        </w:rPr>
        <w:t>Над морями и широкой степью, над реками и лесами летят в свои родные края весной журавли. Летят они к нам из далёких тёплых стран.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color w:val="333333"/>
          <w:sz w:val="28"/>
          <w:szCs w:val="28"/>
        </w:rPr>
        <w:t>Большое значение для формирования навыка правописания слов с безударными гласными имеют и упражнения в умении воспринимать орфограмму на слу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орфограмм на слух всегда представляет трудности для младших школьников. Чтобы преодолеть эти трудности, следует как можно чаще зачитывать детям загадки, пословицы, предложения из рассказов (1-4 кл.), которые насыщены орфограммами. В этом случае дети слова не записывают, а только называют их вместе с проверочными и показывают специальную карточку. Такие упражнения развивают так называемую орфографическую чутк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, можно зачитать предложения из рассказа В.Чаплиной “Лесная кормушка”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т лес и ходил Слава на лыжах. Первыми появлялись всегда синицы. Они сразу слетались к нему. Слава даже в непогоду шёл кормить своих питомцев. Он встал, взял книгу и стал читать. Только деревья трещат от мороз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развитии умения воспринимать на слух/чувствовать орфограмму учителю помогает различные виды слуховых диктант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>С большой эффективностью используются так называемые «</w:t>
      </w:r>
      <w:r>
        <w:rPr>
          <w:iCs/>
          <w:color w:val="333333"/>
          <w:sz w:val="28"/>
          <w:szCs w:val="28"/>
        </w:rPr>
        <w:t>Устные диктанты с цифровыми и орфографическими карточками</w:t>
      </w:r>
      <w:r>
        <w:rPr>
          <w:color w:val="333333"/>
          <w:sz w:val="28"/>
          <w:szCs w:val="28"/>
        </w:rPr>
        <w:t xml:space="preserve">». В качестве цифровых карточек может выступать веер цифр, в качестве орфографических-веер бук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иктант с цифровыми карточками проводится следующим образом: учитель читает предложение, а ученики карточкой с цифрами показывают количество слов с безударными гласными, которые содержатся в этом предложени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Например, </w:t>
      </w:r>
      <w:r>
        <w:rPr>
          <w:i/>
          <w:color w:val="333333"/>
          <w:sz w:val="28"/>
          <w:szCs w:val="28"/>
        </w:rPr>
        <w:t>Мы</w:t>
      </w:r>
      <w:r>
        <w:rPr>
          <w:i/>
          <w:iCs/>
          <w:color w:val="333333"/>
          <w:sz w:val="28"/>
          <w:szCs w:val="28"/>
        </w:rPr>
        <w:t xml:space="preserve"> на озеро лесное уходили далеко</w:t>
      </w:r>
      <w:r>
        <w:rPr>
          <w:color w:val="333333"/>
          <w:sz w:val="28"/>
          <w:szCs w:val="28"/>
        </w:rPr>
        <w:t> (4 слова с безударными гласными). Ученики поднимают карточку с цифрой “</w:t>
      </w:r>
      <w:r>
        <w:rPr>
          <w:i/>
          <w:iCs/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”. Затем идет анализ каждого слова. Здесь уже помогают карточки с безударными гласными. Это уже диктант с орфографическими карточк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Для такого устного диктанта целесообразно группировать слова со смешиваемой орфограммой </w:t>
      </w:r>
      <w:r>
        <w:rPr>
          <w:i/>
          <w:iCs/>
          <w:color w:val="333333"/>
          <w:sz w:val="28"/>
          <w:szCs w:val="28"/>
        </w:rPr>
        <w:t xml:space="preserve">о </w:t>
      </w:r>
      <w:r>
        <w:rPr>
          <w:color w:val="333333"/>
          <w:sz w:val="28"/>
          <w:szCs w:val="28"/>
        </w:rPr>
        <w:t xml:space="preserve">и  </w:t>
      </w:r>
      <w:r>
        <w:rPr>
          <w:i/>
          <w:iCs/>
          <w:color w:val="333333"/>
          <w:sz w:val="28"/>
          <w:szCs w:val="28"/>
        </w:rPr>
        <w:t>а</w:t>
      </w:r>
      <w:r>
        <w:rPr>
          <w:color w:val="333333"/>
          <w:sz w:val="28"/>
          <w:szCs w:val="28"/>
        </w:rPr>
        <w:t xml:space="preserve">, </w:t>
      </w:r>
      <w:r>
        <w:rPr>
          <w:i/>
          <w:iCs/>
          <w:color w:val="333333"/>
          <w:sz w:val="28"/>
          <w:szCs w:val="28"/>
        </w:rPr>
        <w:t>е</w:t>
      </w:r>
      <w:r>
        <w:rPr>
          <w:color w:val="333333"/>
          <w:sz w:val="28"/>
          <w:szCs w:val="28"/>
        </w:rPr>
        <w:t>, </w:t>
      </w:r>
      <w:r>
        <w:rPr>
          <w:i/>
          <w:iCs/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</w:rPr>
        <w:t>, </w:t>
      </w:r>
      <w:r>
        <w:rPr>
          <w:i/>
          <w:iCs/>
          <w:color w:val="333333"/>
          <w:sz w:val="28"/>
          <w:szCs w:val="28"/>
        </w:rPr>
        <w:t>я</w:t>
      </w:r>
      <w:r>
        <w:rPr>
          <w:color w:val="333333"/>
          <w:sz w:val="28"/>
          <w:szCs w:val="28"/>
        </w:rPr>
        <w:t>, а затем упражнения для всех безударных гласн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ой вид диктанта имеет целый ряд преимуществ: во-первых, он позволяет за сравнительно небольшой промежуток времени решить столько орфографических задач, сколько порой дети не решают за 20-30 минут урока; во-вторых, все учащиеся вынуждены работать в одинаковом темпе; в-третьих, учитель сразу видит результаты работы всех учеников, вовремя замечая ошиб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фографические карточки можно использовать при комментированном пись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Например, один из учеников вызывается к доске, у остальных на партах приготовлены орфографические карточки. Вызванный к доске ученик, дойдя до слова с безударной гласной, называет лишь орфограмму, не сообщая при этом, какую гласную он напишет, а учащиеся класса показывают карточку с соответствующей орфограммой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Чтобы выработать у учащихся прочные навыки безошибочного и быстрого распознания безударной гласной в корне слов, умения их проверить и правильно написать, надо на каждом уроке русского языка включать упражнения на правописание слов с безударными гласными, включая их при изучении или повторении других тем (приложение 5). 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При проведении традиционных слуховых диктантов учителю необходимо    строго соблюдать методику диктовки.  Традиционная методика нашла свое применение и предлагается к использованию при проведении всероссийской проверочной работы по русскому языку, ей можно пользоваться и в текущей работе (приложение 6).    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Причиной ошибочности при написании диктантов могут быть слабо сформированные навыки самоконтроля у отдельных учеников в классе, когда обучающиеся не только не чувствуют слабой позиции звука, а следовательно, не сомневаются в выборе звука и не обращаются к алгоритму выбора/проверки безударного гласного, но и не возвращаются к проверке слабой позиции. 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Arial"/>
          <w:kern w:val="2"/>
          <w:sz w:val="28"/>
          <w:szCs w:val="28"/>
        </w:rPr>
        <w:t>Полезно предлагать обучающимся упражнения с задачей найти орфограммы в «чистом тексте» или найти и исправить допущенные ошибки. Младшие школьники очень любят выступать в роли учителя и с удовольствием выполняют подобные виды работ. Кроме того, для формирования мотивации можно предлагать детям не только учебные задания, но и ситуации из жизни. Например, прочитать и исправить ошибки в сообщении из мессенджера, кто больше найдет ошибок в переписке друзей, почему одноклассники не поняли сообщение Пети, и подобные. Такая работа способствует формированию не только навыков самоконтроля, но и «моды» на грамотное письмо.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Таким образом, тщательное изучение слова, обучение сомневаться при выборе буквы при слабой позиции звука, многократное проговаривание алгоритма для переноса из внешней речи во внутреннюю, навык возвращения для проверки – вот главные задачи учителя, профилактирующие ошибочность при написании слуховых диктантов. 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Методика преподавания русского языка в школе:</w:t>
        </w:r>
      </w:hyperlink>
      <w:r>
        <w:rPr>
          <w:sz w:val="28"/>
          <w:szCs w:val="28"/>
        </w:rPr>
        <w:t xml:space="preserve"> Учебник М 54 для студ. высш. пед. учеб. заведений / М. Т. Баранов, Н. А. Ипполитова, Т. А. Ладыженская, М. Р. Львов; Под ред. М. Т. Баранова. - М.: Издательский центр «Академия», 200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Методика преподавания русского языка в начальных классах</w:t>
        </w:r>
      </w:hyperlink>
      <w:r>
        <w:rPr>
          <w:sz w:val="28"/>
          <w:szCs w:val="28"/>
        </w:rPr>
        <w:t>: учеб. пособие для студ. высш. пед. учеб. заведений / М. Р. Львов, В. Г. Горецкий, О. В. Сосновская. – 3-е изд., стер. – М.: Издательский центр «Академия», 2007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Методические рекомендации виртуального методического кабинета учителя начальных классов на сайте АОУ ДПО ВО ВИРО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узнецова  М.Н.  Готовимся   к Всероссийским   проверочным   работам   по русскому языку.//Электронный журнал «Управление начальной школой». – 2016.- №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М.Н. Предупреждение ошибок четвероклассников на итоговой работе по русскому языку.//Электронный журнал «Управление начальной школой». – 2016.- №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и содержательные аспекты подготовки обучающихся к Всероссийским проверочным работам: начальное общее образование. Вологда. ВИРО.2017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таев С.В. Развитие связной речи на уроках русского языка.//Начальная школа.- 2015.- №8.- С.17-20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атериалы сайта </w:t>
      </w:r>
      <w:hyperlink r:id="rId5">
        <w:r>
          <w:rPr>
            <w:rStyle w:val="InternetLink"/>
            <w:sz w:val="28"/>
            <w:szCs w:val="28"/>
          </w:rPr>
          <w:t>Открытый урок Первое сентября</w:t>
        </w:r>
      </w:hyperlink>
      <w:r>
        <w:rPr>
          <w:sz w:val="28"/>
          <w:szCs w:val="28"/>
        </w:rPr>
        <w:t>, 21.02.2023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Универсальный кодификатор для процедур оценки качества образования</w:t>
        </w:r>
      </w:hyperlink>
      <w:r>
        <w:rPr>
          <w:sz w:val="28"/>
          <w:szCs w:val="28"/>
        </w:rPr>
        <w:t>,  одобрен решением федерального учебно-методического объединения по общему образованию (протокол от 12.04.2021 г. №1/2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Визуальная опора «Алгоритм действий для работы с орфограммой «Безударный гласный в корне слова, проверяемый ударение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eastAsia="Arial"/>
          <w:kern w:val="2"/>
          <w:sz w:val="28"/>
          <w:szCs w:val="28"/>
          <w:highlight w:val="yellow"/>
        </w:rPr>
      </w:pPr>
      <w:r>
        <w:rPr>
          <w:rFonts w:eastAsia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5166360" cy="7529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true"/>
        <w:spacing w:lineRule="auto" w:line="360"/>
        <w:ind w:firstLine="709"/>
        <w:jc w:val="right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center"/>
        <w:rPr/>
      </w:pPr>
      <w:r>
        <w:rPr>
          <w:rFonts w:eastAsia="Arial"/>
          <w:kern w:val="2"/>
          <w:sz w:val="28"/>
          <w:szCs w:val="28"/>
        </w:rPr>
        <w:t xml:space="preserve">Упражнения по теме «Ударные и безударные слоги» 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center"/>
        <w:rPr>
          <w:rFonts w:eastAsia="Arial"/>
          <w:i/>
          <w:i/>
          <w:kern w:val="2"/>
          <w:sz w:val="28"/>
          <w:szCs w:val="28"/>
        </w:rPr>
      </w:pPr>
      <w:r>
        <w:rPr>
          <w:rFonts w:eastAsia="Arial"/>
          <w:i/>
          <w:kern w:val="2"/>
          <w:sz w:val="20"/>
          <w:szCs w:val="20"/>
        </w:rPr>
        <w:t xml:space="preserve">(по материалам сайта </w:t>
      </w:r>
      <w:r>
        <w:rPr>
          <w:i/>
          <w:sz w:val="20"/>
          <w:szCs w:val="20"/>
        </w:rPr>
        <w:t>Открытый урок Первое сентября</w:t>
      </w:r>
      <w:r>
        <w:rPr>
          <w:rFonts w:eastAsia="Arial"/>
          <w:i/>
          <w:kern w:val="2"/>
          <w:sz w:val="20"/>
          <w:szCs w:val="20"/>
        </w:rPr>
        <w:t>)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center"/>
        <w:rPr>
          <w:rFonts w:eastAsia="Arial"/>
          <w:i/>
          <w:i/>
          <w:kern w:val="2"/>
          <w:sz w:val="28"/>
          <w:szCs w:val="28"/>
        </w:rPr>
      </w:pPr>
      <w:r>
        <w:rPr>
          <w:rFonts w:eastAsia="Arial"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Подбери слово». Обучающиеся индивидуально/парами/группами подбирают слова с ударением на указанном слоге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Кто больше?» Кто больше назовет слов с ударением на первом/втором/последнем слоге?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“Угадай задуманное слово» Какое слово я задумала: в слове первый слог «но», он ударный?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Какой слог нужно добавить?» Какой слог нужно добавить: ударный или безударный, чтобы получились слова?  Учитель предлагает на выбор два слога: ударный слог ра и безударный слог р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Читай, выбирая» Можно использовать выборочное чтение, например: «Прочитайте слова с ударением на первом слоге» (используются столбики слов в букваре или напечатанные на доске слова).  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jc w:val="right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Упражнения по теме «Однокоренные слова»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center"/>
        <w:rPr>
          <w:rFonts w:eastAsia="Arial"/>
          <w:i/>
          <w:i/>
          <w:kern w:val="2"/>
          <w:sz w:val="28"/>
          <w:szCs w:val="28"/>
        </w:rPr>
      </w:pPr>
      <w:r>
        <w:rPr>
          <w:rFonts w:eastAsia="Arial"/>
          <w:i/>
          <w:kern w:val="2"/>
          <w:sz w:val="20"/>
          <w:szCs w:val="20"/>
        </w:rPr>
        <w:t xml:space="preserve">(по материалам сайта </w:t>
      </w:r>
      <w:r>
        <w:rPr>
          <w:i/>
          <w:sz w:val="20"/>
          <w:szCs w:val="20"/>
        </w:rPr>
        <w:t>Открытый урок Первое сентября</w:t>
      </w:r>
      <w:r>
        <w:rPr>
          <w:rFonts w:eastAsia="Arial"/>
          <w:i/>
          <w:kern w:val="2"/>
          <w:sz w:val="20"/>
          <w:szCs w:val="20"/>
        </w:rPr>
        <w:t>)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center"/>
        <w:rPr>
          <w:rFonts w:eastAsia="Arial"/>
          <w:i/>
          <w:i/>
          <w:kern w:val="2"/>
          <w:sz w:val="28"/>
          <w:szCs w:val="28"/>
        </w:rPr>
      </w:pPr>
      <w:r>
        <w:rPr>
          <w:rFonts w:eastAsia="Arial"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ind w:lef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оставление родственных слов по слоговой таблице.</w:t>
      </w:r>
    </w:p>
    <w:tbl>
      <w:tblPr>
        <w:tblW w:w="259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947"/>
        <w:gridCol w:w="859"/>
      </w:tblGrid>
      <w:tr>
        <w:trPr>
          <w:trHeight w:val="27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</w:t>
            </w:r>
          </w:p>
        </w:tc>
      </w:tr>
      <w:tr>
        <w:trPr>
          <w:trHeight w:val="27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</w:tr>
      <w:tr>
        <w:trPr>
          <w:trHeight w:val="27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лепить, лепка, лепит, леплю, вылепленны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одбор родственных</w:t>
      </w:r>
      <w:r>
        <w:rPr/>
        <w:t xml:space="preserve"> слов с заданными корнями.</w:t>
      </w:r>
    </w:p>
    <w:tbl>
      <w:tblPr>
        <w:tblW w:w="53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0"/>
        <w:gridCol w:w="1600"/>
        <w:gridCol w:w="1725"/>
      </w:tblGrid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Ы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А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АТЬ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СКА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КА</w:t>
            </w:r>
          </w:p>
        </w:tc>
      </w:tr>
    </w:tbl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center"/>
        <w:rPr>
          <w:rFonts w:eastAsia="Arial"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Упражнения на развитие орфографической зоркости при работе с печатными текстами </w:t>
      </w:r>
      <w:r>
        <w:rPr>
          <w:rFonts w:eastAsia="Arial"/>
          <w:i/>
          <w:kern w:val="2"/>
          <w:sz w:val="20"/>
          <w:szCs w:val="20"/>
        </w:rPr>
        <w:t xml:space="preserve">(по материалам сайта </w:t>
      </w:r>
      <w:r>
        <w:rPr>
          <w:i/>
          <w:sz w:val="20"/>
          <w:szCs w:val="20"/>
        </w:rPr>
        <w:t>Открытый урок Первое сентября</w:t>
      </w:r>
      <w:r>
        <w:rPr>
          <w:rFonts w:eastAsia="Arial"/>
          <w:i/>
          <w:kern w:val="2"/>
          <w:sz w:val="20"/>
          <w:szCs w:val="20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иши слова с ударной гласной в корне, суффиксе, окончании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тик, василёк, в стране, побелка, ледок, синенький, сос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иши однокоренные слова в таком порядке: с ударением на гласной приставки, корня, суффикса, окончания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енький, чистота, чистый, очищает, чистит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, городской, пригород, загородный, городок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дник, лёд, ледяной, леденеть, обледенеть, подлёдный (лов)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лы, стрельба, выстрелить, перестрелка, стрельбищ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иши, в однокоренных словах поставь ударение, среди однокоренных слов подчеркни те, в которых произношение гласной в корне не совпадает с её написание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ь гостил, </w:t>
        <w:br/>
        <w:t>Мост мостил </w:t>
        <w:br/>
        <w:t>Без топора </w:t>
        <w:br/>
        <w:t>Без клиньев! (Мороз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з морозит,</w:t>
        <w:br/>
        <w:t>Лёд леденит,</w:t>
        <w:br/>
        <w:t>Вьюга гуляет. </w:t>
        <w:br/>
        <w:t>Когда это бывает? (Зимо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ши те однокоренные слова, в которых правописание безударной гласной в корне надо провер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иши парами однокоренные слова: сначала с ударной гласной в корне, потом с безударной гласной в корне, сравни написание гласной в корнях этих сл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одины своей ни сил, ни жизни не жалей. Родная сторона – мать, чужая – мачех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чил дело – гуляй смело. Конец – всему делу венец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 человека кормит, а лень портит. У ленивой пряхи и для себя нет рубах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брая слава дороже богатства. Лень добра не дел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иши, подчеркни однокоренные слова, под безударной гласной в корне поставь точ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меются, </w:t>
        <w:br/>
        <w:t>Смеются дети, </w:t>
        <w:br/>
        <w:t>Смешным становится </w:t>
        <w:br/>
        <w:t>Всё на свете. (Д. Лукич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ы дети</w:t>
        <w:br/>
        <w:t>На целой планете</w:t>
        <w:br/>
        <w:t>Все засмеяться сразу смогли,</w:t>
        <w:br/>
        <w:t>Вот бы земля задрожала от смеха. (Д. Родар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ы в летчики пошёл,</w:t>
        <w:br/>
        <w:t>Пусть меня научат.</w:t>
        <w:br/>
        <w:t>Облетаю тучку,</w:t>
        <w:br/>
        <w:t>Тучку – летучку,</w:t>
        <w:br/>
        <w:t>Белой чайкой паря,</w:t>
        <w:br/>
        <w:t>Полетел за моря. (В. Маяковски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пиши однокоренные слова парами, подчеркни те, в которых правописание гласных проверяется изученным правилом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репить, дворовый, изменить, гости, крепкий, тяжёлый, взгляд, дворник, дивный, оценить, измена, защитить, списал, оценка, обласкать, выглянуть, погостить, ласка, защита, удивление, список, тяже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пиши слова с безударной гласной в корне, припиши к ним однокоренные, расставь ударение, подчеркни безударную гласную в корн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вой стене, в круглом окне днём стекло разбито, за ночь вставлено. (Прорубь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воре горой, а в избе водой. (Снег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ы поля, мокнет земля, дождь поливает. Когда это бывает? (Осенью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 что похоже?</w:t>
        <w:br/>
        <w:t>Стоит берёзка зелена,</w:t>
        <w:br/>
        <w:t>Как вешний день, шумит она.</w:t>
        <w:br/>
        <w:t>А вот сосна. Её кора</w:t>
        <w:br/>
        <w:t>Красна, как летняя пора,</w:t>
        <w:br/>
        <w:t>А это ива, ива, ива </w:t>
        <w:br/>
        <w:t>Как ночь осенняя плаксива. (Т. Белозёр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Поставь ударение, подчеркни корень, вставь пропущенную букву, объясни, почему её нужно писать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 – ч…сы, ч…сово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г – ш…ги, ш…гать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 – гр…бы, гр…бно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– сл…вечко,сл…ва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Выпиши однокоренные слова (начинать писать со слова ,в котором есть в корне ударный гласный звук). Обозначь ударение, выдели корень, подчеркни гласную букву в корне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ик, часики, ковёр, часовой, мосты, кот, конь, котёнок, мостик, конюшня, коврик, столов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Подобери родственные слова, отвечающие на разные вопросы, обозначить ударение, подчеркни гласную букву в корн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ни: сад – …, зим – …, сол – …, корм - …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ец записи:</w:t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4"/>
        <w:gridCol w:w="1073"/>
        <w:gridCol w:w="1843"/>
      </w:tblGrid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?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ой?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делать?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чь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чно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чевать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записью спросить, что нужно знать о родственных словах, чтобы правильно их подобрать и правильно написать. С некоторыми из однокоренных слов дети составляют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От данных слов образуй родственные слова, обозначающие признаки предметов. Подбери к ним подходящие по смыслу слова, обозначающие предметы. Обозначь ударение, найти корень, гласные в корне подчеркнуть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е, мясо, пчела, гриб, снег, р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От данных слов образуй однокоренные слова, отвечающие на вопрос: что делать? Обозначь ударение, найти корень, гласные в корне подчеркну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: шаг, ход, бег, след, воз, кр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составляют предложения со словами: шагает, бегает, ход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Напиши названия детёныш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а – …ёнок, тигр – …ёнок, волк – …онок, лось – …ё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часть надо дописать? Какие слова получились? (Родственны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оставь рассказ, используя родственные слов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 Осень, осенн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 Зима, зимний, зимую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 Гость, гостить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 След, следить, выследить.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eastAsia="Arial"/>
          <w:i/>
          <w:i/>
          <w:kern w:val="2"/>
          <w:sz w:val="28"/>
          <w:szCs w:val="28"/>
        </w:rPr>
      </w:pPr>
      <w:r>
        <w:rPr>
          <w:rFonts w:eastAsia="Arial"/>
          <w:i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Упражнения на правописание слов с безударными гласными, включая их при изучении или повторении других тем 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center"/>
        <w:rPr>
          <w:rFonts w:eastAsia="Arial"/>
          <w:i/>
          <w:i/>
          <w:kern w:val="2"/>
          <w:sz w:val="28"/>
          <w:szCs w:val="28"/>
        </w:rPr>
      </w:pPr>
      <w:r>
        <w:rPr>
          <w:rFonts w:eastAsia="Arial"/>
          <w:i/>
          <w:kern w:val="2"/>
          <w:sz w:val="20"/>
          <w:szCs w:val="20"/>
        </w:rPr>
        <w:t xml:space="preserve">(по материалам сайта </w:t>
      </w:r>
      <w:r>
        <w:rPr>
          <w:i/>
          <w:sz w:val="20"/>
          <w:szCs w:val="20"/>
        </w:rPr>
        <w:t>Открытый урок Первое сентября</w:t>
      </w:r>
      <w:r>
        <w:rPr>
          <w:rFonts w:eastAsia="Arial"/>
          <w:i/>
          <w:kern w:val="2"/>
          <w:sz w:val="20"/>
          <w:szCs w:val="20"/>
        </w:rPr>
        <w:t>)</w:t>
      </w:r>
    </w:p>
    <w:p>
      <w:pPr>
        <w:pStyle w:val="Normal"/>
        <w:spacing w:lineRule="auto" w:line="360"/>
        <w:ind w:firstLine="709"/>
        <w:jc w:val="center"/>
        <w:rPr>
          <w:rFonts w:eastAsia="Arial"/>
          <w:i/>
          <w:i/>
          <w:kern w:val="2"/>
          <w:sz w:val="28"/>
          <w:szCs w:val="28"/>
          <w:highlight w:val="yellow"/>
        </w:rPr>
      </w:pPr>
      <w:r>
        <w:rPr>
          <w:rFonts w:eastAsia="Arial"/>
          <w:i/>
          <w:kern w:val="2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льшая буква в собственных именах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П…стух пригнал стадо к р…ке. Коровы Бурёнка и Белянка ст…ят в воде. Зорька и Милка л…жат в кустах. Пастух Илья В…сильевич с…дит в т…ни. Собака Волчок ст…рожит стад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 Москва – город – герой, столица нашей Родины. Р…ка Ока – б…льшой приток Волги. Баку – город н…фтяников. Он расположен на б…регу Каспийского моря. Самый б…льшой океан – Тих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уква ь разделительны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Новый год наступил ровно в полночь. Ч…сы на башне Кр…мля пробили двенадцать раз. Друз…я поздравили друг друга с Новым годом. Они пожелали удачи в работе, здоров…я, счаст…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 Слон хор…шо плавает и может переплыть ш…рокие реки, может полност…ю погружаться в воду, выст…вляянад её поверхност…ю только к…нец хобота. Слон может б…жать со скорост…ю до двадцати километров в ч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двоенные согласны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Город герой Одесса ст…ит на б…регу Чёрного моря. Обь – самая длинная р…ка в России. Шумят л…ствой вдоль дорог д…ревья з…лёных аллей. Их, пос…дили юннат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 Ст…ной возвышается частый осинник. Ландыши – ранние в…сенние цв…ты. В июне в…черние зори догорают медленно. У пингвинов нет длинных крыльев. …ни л…тать не мог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вонкие и глухие согласны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Овощи в…зут в горо… . В кузов машины кл..дут свёклу, картофель. Овощи сдадут на скла… . Там их будут хр…нить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 В морозный день сне… сухой. Нельзя л…пить сне…ки. В тёплую погоду сне… сырой и ли…кий. Ле..ко делать из него снежный ком. Ласточки л…тают ни…ко перед д…ждём. В…нтокрылые вертолёты могут сделать поса…ку на очень маленькой площа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произносимые согласны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Поздно веч…ром мы возвр…щались д…мой. Нач…ласьгр…за. Молния осв…тила окрестность. Местность вдруг резко изм…нилась. Густой тростник на пруду к…зался б…льшими д…ревь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делительный ъ знак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Грузди, рыжики - съедобные гр…бы. Подъёмный кран на стройке – первый п…мощник. Шофёр подъехал к заводу. Он предъ…вил пропуск и въехал во двор. За хорошую работу В…силию П…тровичу Ив…нову объявили благодарность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 На ст…не в…сит объявление. Учитель С…мён Р…манович объяснил В…лентину трудную задачу. Ребята съехали с крутой г…ры. Поезд ост…новился на разъезде. Разъяренный зверь бросился на св..еговр…га. Жираф – самое высокое животное в мире. Он может объедать листья с высокихд…ревь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ягкий знак в конце имен существительных женского рода, его отсутствие у существительных мужского рода после шипящих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Н…чную тишь прорезал свист крыльев. Это филин сп…шил в л…сную глушь. Он нёс в клюве мышь. Крик филина пох…дил на плач ребё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 с глагола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Я не поливаю цв…ты х…лодной в…дой. Очень х…лодная в…да медленно прон…кает в растение. Петя не перех…дил улицу на красный свет, и я не перех…жу. Сережа не к…тается на м…стовой, и я не буду к…татьс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8975" cy="536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sectPr>
      <w:footerReference w:type="default" r:id="rId9"/>
      <w:type w:val="continuous"/>
      <w:pgSz w:w="11906" w:h="16838"/>
      <w:pgMar w:left="1701" w:right="850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52" w:right="18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pacing w:val="-1"/>
      <w:w w:val="11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сноски Знак"/>
    <w:qFormat/>
    <w:rPr>
      <w:rFonts w:ascii="Times New Roman" w:hAnsi="Times New Roman" w:eastAsia="Arial" w:cs="Times New Roman"/>
      <w:kern w:val="2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Footnote">
    <w:name w:val="Footnote Text"/>
    <w:basedOn w:val="Normal"/>
    <w:pPr>
      <w:suppressLineNumbers/>
      <w:suppressAutoHyphens w:val="true"/>
      <w:autoSpaceDE w:val="true"/>
      <w:ind w:left="283" w:hanging="283"/>
    </w:pPr>
    <w:rPr>
      <w:rFonts w:eastAsia="Arial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87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480" w:before="240" w:after="0"/>
      <w:ind w:hanging="360"/>
      <w:jc w:val="both"/>
    </w:pPr>
    <w:rPr>
      <w:sz w:val="28"/>
      <w:szCs w:val="28"/>
      <w:lang w:bidi="ar-SA"/>
    </w:rPr>
  </w:style>
  <w:style w:type="paragraph" w:styleId="82">
    <w:name w:val="Основной текст (8)"/>
    <w:basedOn w:val="Normal"/>
    <w:qFormat/>
    <w:pPr>
      <w:shd w:fill="FFFFFF" w:val="clear"/>
      <w:autoSpaceDE w:val="true"/>
      <w:spacing w:lineRule="exact" w:line="480"/>
      <w:ind w:hanging="360"/>
      <w:jc w:val="both"/>
    </w:pPr>
    <w:rPr>
      <w:i/>
      <w:iCs/>
      <w:sz w:val="28"/>
      <w:szCs w:val="28"/>
      <w:lang w:bidi="ar-SA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ustompagelistitem">
    <w:name w:val="custom-page__list__item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vspu.ru/wp-content/uploads/gallery/user/3147/2190/Metodika-prepodavaniya-russkogo-yazyika-v-shkole_pod-red.-Baranova-M.T_2001-368s.pdf" TargetMode="External"/><Relationship Id="rId3" Type="http://schemas.openxmlformats.org/officeDocument/2006/relationships/hyperlink" Target="https://www.s-vfu.ru/universitet/rukovodstvo-i-struktura/instituty/pi/ums/kpp/NO/lvov.pdf" TargetMode="External"/><Relationship Id="rId4" Type="http://schemas.openxmlformats.org/officeDocument/2006/relationships/hyperlink" Target="https://vmk.noo.viro.edu.ru/index.php/metodicheskie-materialy" TargetMode="External"/><Relationship Id="rId5" Type="http://schemas.openxmlformats.org/officeDocument/2006/relationships/hyperlink" Target="https://urok.1sept.ru/" TargetMode="External"/><Relationship Id="rId6" Type="http://schemas.openxmlformats.org/officeDocument/2006/relationships/hyperlink" Target="https://doc.fipi.ru/metodicheskaya-kopilka/univers-kodifikatory-oko/nachalnoye-obshcheye-obrazovaniye/russkii yazyk_1-4_un_kodifikator.pd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1:00Z</dcterms:created>
  <dc:creator>PC_USER</dc:creator>
  <dc:description/>
  <cp:keywords/>
  <dc:language>en-US</dc:language>
  <cp:lastModifiedBy>PC_USER</cp:lastModifiedBy>
  <dcterms:modified xsi:type="dcterms:W3CDTF">2023-03-13T06:09:00Z</dcterms:modified>
  <cp:revision>35</cp:revision>
  <dc:subject/>
  <dc:title/>
</cp:coreProperties>
</file>