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0 от 11.09. 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формированию ум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одить </w:t>
      </w:r>
      <w:r>
        <w:rPr>
          <w:rFonts w:cs="Times New Roman" w:ascii="Times New Roman" w:hAnsi="Times New Roman"/>
          <w:b/>
          <w:color w:val="000000"/>
          <w:sz w:val="28"/>
        </w:rPr>
        <w:t>звуко</w:t>
        <w:softHyphen/>
        <w:t>буквенный разбор слова в начальной школ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й рабочей программе по русскому языку (далее - ФРП) к окончанию 4 класса обучающиеся должны научиться безошибочно </w:t>
      </w:r>
      <w:r>
        <w:rPr>
          <w:rFonts w:cs="Times New Roman" w:ascii="Times New Roman" w:hAnsi="Times New Roman"/>
          <w:color w:val="000000"/>
          <w:sz w:val="28"/>
        </w:rPr>
        <w:t>проводить звуко</w:t>
        <w:softHyphen/>
        <w:t xml:space="preserve">буквенный разбор слов в соответствии с предложенным в учебнике алгоритмом. Работа над данным умением продолжается в основной школе, и задание на проверку его сформированности включено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российскую проверочную работу по русскому языку </w:t>
      </w:r>
      <w:r>
        <w:rPr>
          <w:rFonts w:cs="Times New Roman" w:ascii="Times New Roman" w:hAnsi="Times New Roman"/>
          <w:color w:val="000000"/>
          <w:sz w:val="28"/>
        </w:rPr>
        <w:t>в 5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ВПР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авнительный анализ результатов ВПР в 4-х классах и в 5-х классах показал </w:t>
      </w:r>
      <w:r>
        <w:rPr>
          <w:rFonts w:cs="Times New Roman" w:ascii="Times New Roman" w:hAnsi="Times New Roman"/>
          <w:sz w:val="28"/>
          <w:szCs w:val="28"/>
        </w:rPr>
        <w:t xml:space="preserve">значительную отрицательную динамику результатов пятиклассников по вышеобозначенному умению – снижение на 30,5 % по сравнению с похожими заданиями начальной школы. Кроме того, в пятом классе общая результативность по данному умению достаточно низкая – 48 %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ое умение может быть обозначено как проблемная зона в преподавании курса русского языка в начальной школе.  </w:t>
      </w:r>
      <w:r>
        <w:rPr>
          <w:rFonts w:cs="Times New Roman" w:ascii="Times New Roman" w:hAnsi="Times New Roman"/>
          <w:sz w:val="28"/>
          <w:szCs w:val="28"/>
        </w:rPr>
        <w:t>Используемые учит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ых классах методы и приемы формирования умения </w:t>
      </w:r>
      <w:r>
        <w:rPr>
          <w:rFonts w:cs="Times New Roman" w:ascii="Times New Roman" w:hAnsi="Times New Roman"/>
          <w:color w:val="000000"/>
          <w:sz w:val="28"/>
        </w:rPr>
        <w:t>проводить звуко</w:t>
        <w:softHyphen/>
        <w:t xml:space="preserve">буквенный разбор с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сегда позволяют получать прочный, устойчивый результат. Необходимо усиление внимания к вопросу и возможный пересмотр методов и приемов работы.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ая разработка адресована учителям начальных классов и направлена на устранение проблемных зон, связанных с отбором содержания для формирования умения </w:t>
      </w:r>
      <w:r>
        <w:rPr>
          <w:rFonts w:cs="Times New Roman" w:ascii="Times New Roman" w:hAnsi="Times New Roman"/>
          <w:color w:val="000000"/>
          <w:sz w:val="28"/>
        </w:rPr>
        <w:t>проводить звуко</w:t>
        <w:softHyphen/>
        <w:t>буквенный разбор 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озволяет педагогам взять дидактические материалы в практическую деятельност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рядок изучения отдельных раздела «Фонетика и графика» согласно ФРП 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производить </w:t>
      </w:r>
      <w:r>
        <w:rPr>
          <w:rFonts w:cs="Times New Roman" w:ascii="Times New Roman" w:hAnsi="Times New Roman"/>
          <w:color w:val="000000"/>
          <w:sz w:val="28"/>
        </w:rPr>
        <w:t>проводить звуко</w:t>
        <w:softHyphen/>
        <w:t xml:space="preserve">буквенный разбор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 формируется к окончанию 4 класса при изучении раздела «Фонетика и графика»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ю важно понимать порядок изучения раздела и планируемые результаты на каждый год обучения, а также знать индивидуальные результаты учеников по данному вопросу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1 представлены все необходимые опорные точки ФРП по русскому языку.</w:t>
      </w:r>
    </w:p>
    <w:p>
      <w:pPr>
        <w:pStyle w:val="Normal"/>
        <w:spacing w:lineRule="auto" w:line="240" w:before="0" w:after="120"/>
        <w:ind w:firstLine="709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1. Содержание и планируемые результаты раздела «Фонетика и график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532"/>
        <w:gridCol w:w="384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«Фонетика и графика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о содержанию раздела «Фонетика и графика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звуки из сло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и согласные звуки (в том числе различать в словах согласный звук [й’] и гласный звук [и]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дарные и безударные гласные зву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уки: мягкие и твёрдые, звонкие и глухие (вне слова и в слов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звук» и «букв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личество слогов в слове; делить слова на слоги (простые случаи: слова без стечения согласных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 слове ударный сло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письме мягкость согласных звуков буквами е, ё, ю, я и буквой ь в конце сло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называть буквы русского алфавита; использовать знание последовательности букв русского алфавита для упорядочения небольшого списка сл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ур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Количество слогов в слове. Ударный слог. Деление слов на слоги (простые случаи, без стечения согласных).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и непарные по твёрдости </w:t>
              <w:noBreakHyphen/>
              <w:t xml:space="preserve"> мягкости согласные зву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и непарные по звонкости </w:t>
              <w:noBreakHyphen/>
              <w:t xml:space="preserve"> глухости согласные зву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звука: гласный </w:t>
              <w:noBreakHyphen/>
              <w:t xml:space="preserve"> согласный; гласный ударный </w:t>
              <w:noBreakHyphen/>
              <w:t xml:space="preserve"> безударный; согласный твёрдый </w:t>
              <w:noBreakHyphen/>
              <w:t xml:space="preserve"> мягкий, парный </w:t>
              <w:noBreakHyphen/>
              <w:t xml:space="preserve"> непарный; согласный звонкий </w:t>
              <w:noBreakHyphen/>
              <w:t xml:space="preserve"> глухой, парный </w:t>
              <w:noBreakHyphen/>
              <w:t xml:space="preserve"> непарны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ового и буквенного состава в словах с буквами е, ё, ю, я (в начале слова и после гласных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(в том числе при стечении согласных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знания алфавита при работе со словарями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оличество слогов в слове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о на слоги (в том числе слова со стечением согласных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оотношение звукового и буквенного состава слова, в том числе с учётом функций букв е, ё, ю, 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вукового и буквенного состава в словах с разделительными ь и ъ, в словах с непроизносимыми согласны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со словарями, справочниками, каталогами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, сравнивать, классифицировать звуки вне слова и в слове по заданным параметр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звуко</w:t>
              <w:softHyphen/>
              <w:t>буквенный анализ слова (в словах с орфограммами; без транскрибирован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функцию разделительных мягкого и твёрдого знаков в слова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, сравнение, классификация звуков вне слова и в слове по заданным параметрам. Звуко</w:t>
              <w:softHyphen/>
              <w:t>буквенный разбор слова (по отработанному алгоритму)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звуко</w:t>
              <w:softHyphen/>
              <w:t>буквенный разбор слов (в соответствии с предложенным в учебнике алгоритм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анализ слова и работа со звуковыми моделями начинается в начальной школе в 1 классе. Первоклассники учатся различать гласные и согласные звуки, среди гласных определять ударный звук, среди согласных – определять твёрдые и мягкие, звонкие и глухие звуки. Ученики 1 класса делят слово на слоги, определяют ударный слог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классе появляется новое понятие – парность/непарность согласных звуков по звонкости/глухости и твердости/мягкости.  К окончанию обучения во втором классе ученики должны уметь дать качественную характеристику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классе обучающиеся учатся устанавливать соотношение звукового и буквенного состава в словах с разделительными ь и ъ, в словах с непроизносимыми согласными. Планируемый результат третьего класса 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ь звуко</w:t>
        <w:softHyphen/>
        <w:t xml:space="preserve">буквенный анализ сло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4 классе закрепляются полученные умения, и четвероклассники </w:t>
      </w:r>
      <w:r>
        <w:rPr>
          <w:rFonts w:cs="Times New Roman" w:ascii="Times New Roman" w:hAnsi="Times New Roman"/>
          <w:sz w:val="28"/>
          <w:szCs w:val="28"/>
        </w:rPr>
        <w:t>характеризуют, сравнивают, классифицируют звуки вне слова и в слове по заданным параметрам и выполняют звуко</w:t>
        <w:softHyphen/>
        <w:t xml:space="preserve">буквенный разбор слова по отработанному алгоритму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конец 4 класса должен быть отработан алгоритм звуко-буквенного разбора как в устной, так и в письменной форме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содержательно и организационно, согласно ФРП, изучение раздела «Фонетика и графика» наиболее подробно представлено в 1-2 классе, минимально – в 3-4 класс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представлена распределение часов на изучение раздела «Фонетика и графика».</w:t>
      </w:r>
    </w:p>
    <w:p>
      <w:pPr>
        <w:pStyle w:val="Normal"/>
        <w:spacing w:lineRule="auto" w:line="240" w:before="0" w:after="120"/>
        <w:ind w:firstLine="709"/>
        <w:jc w:val="right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блица 2. Распределение часов </w:t>
      </w:r>
      <w:r>
        <w:rPr>
          <w:rFonts w:cs="Times New Roman" w:ascii="Times New Roman" w:hAnsi="Times New Roman"/>
          <w:i/>
          <w:iCs/>
          <w:sz w:val="28"/>
          <w:szCs w:val="28"/>
        </w:rPr>
        <w:t>раздела «Фонетика и графика» по годам обучения согласно тематическому планированию ФР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>
          <w:trHeight w:val="1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грамот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й кур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right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ами низких результатов ВПР по умению проводить звуко-буквенный разбор могут стать как несовершенство используемых методических приемов, так и организация учебных тем в тематическом планировании рабочей программы педагога, когда после подробного изучения раздела в 1 классе в последующих не уделяется необходимого внимания вопросам фонетики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систематическое возвращение к данному вопросу в 3 и 4 классе в рамках часов, отведённых программой, а также регулярное включение вопросов фонетики в уроки русского языка не менее раза в неделю.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обенности умения проводить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звуко</w:t>
        <w:softHyphen/>
        <w:t>буквенный разбор сло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76280432"/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  </w:t>
      </w:r>
      <w:r>
        <w:rPr>
          <w:rFonts w:cs="Times New Roman" w:ascii="Times New Roman" w:hAnsi="Times New Roman"/>
          <w:color w:val="000000"/>
          <w:sz w:val="28"/>
        </w:rPr>
        <w:t>проводить звуко</w:t>
        <w:softHyphen/>
        <w:t>буквенный разбор с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интезированным и включает следующие составляющие фонетические умения, формируемые при изучении раздела «Фонетика и графика»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>различать гласные и согласные звук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ударный гласный звук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пределять твёрдые и мягкие согласные звуки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ределять звонкие и глухие согласные звук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делить слово на слог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ударный слог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ределять парность/непарность согласных звуков по звонкости/глух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ределять парность/непарность согласных звуков по твердости/мягк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соотношение звукового и буквенного соста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к 4 классу у обучающихся был сформирован устойчивый навык проводить</w:t>
      </w:r>
      <w:r>
        <w:rPr>
          <w:rFonts w:cs="Times New Roman" w:ascii="Times New Roman" w:hAnsi="Times New Roman"/>
          <w:color w:val="000000"/>
          <w:sz w:val="28"/>
        </w:rPr>
        <w:t xml:space="preserve"> звуко</w:t>
        <w:softHyphen/>
        <w:t xml:space="preserve">буквенный разбор слова, необходима качественная отработка всех вышеперечисленных умений. </w:t>
      </w:r>
      <w:bookmarkEnd w:id="0"/>
      <w:r>
        <w:rPr>
          <w:rFonts w:cs="Times New Roman" w:ascii="Times New Roman" w:hAnsi="Times New Roman"/>
          <w:color w:val="000000"/>
          <w:sz w:val="28"/>
        </w:rPr>
        <w:t>Приемы формирования данных фонетических умений описаны в методическом продукте «Методические рекомендации по формированию фонетических умений младших школьников», размещенном в виртуальном методическом кабинете учителя начальных классов.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тельные особенност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звуко</w:t>
        <w:softHyphen/>
        <w:t>буквенного разбора слова в начальной школ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3 представлено содержательное наполнение звуко</w:t>
        <w:softHyphen/>
        <w:t>буквенного</w:t>
      </w:r>
      <w:r>
        <w:rPr>
          <w:rFonts w:cs="Times New Roman" w:ascii="Times New Roman" w:hAnsi="Times New Roman"/>
          <w:color w:val="000000"/>
          <w:sz w:val="28"/>
        </w:rPr>
        <w:t xml:space="preserve"> разбора слова в начальной школе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Таблица 3. Содержательное наполн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ко</w:t>
        <w:softHyphen/>
        <w:t>буквенного</w:t>
      </w:r>
      <w:r>
        <w:rPr/>
        <w:t xml:space="preserve"> разбора слова в начальной школ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10"/>
        <w:gridCol w:w="1400"/>
        <w:gridCol w:w="1220"/>
        <w:gridCol w:w="1517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логового состава слова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лог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ный слог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е сл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звукового состава сло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зву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ны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букво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дарны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е зву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ерд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арны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арны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арны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арны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соотношение звукового и буквенного состава слова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вук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укв</w:t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Обучающиеся начальных классов традиционно сначала анализируют слоговой состав слова, определяя количество слогов и выделяя среди них ударный сло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Далее анализируется звуковой состав слова и характеризуется каждый звук по пяти существенным признакам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наличие преграды при произнесении звука (гласные/согласные звуки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наличие и соотношение голоса и шума (звонкие/глухие согласные звук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парность по звонкости/глухост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расположение языка при артикуляции (твердые/мягкие согласные звук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парность по твердости/мягк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В начальной школе целесообразно использовать для обозначения характеристики звуков условные знак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Условные знаки в зависимости от используемого учебника и методики педагога могут быть различным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Вариант 1. Использование условных обозначений используемого учебника. Например, в учебниках русского языка Канакиной В.П., Горецкого В.Г., включенных в федеральный перечень учебников, используются следующие условны знаки: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3525520" cy="177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99" r="16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iCs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lang w:val="en-US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Преимуществом данной системы условных обозначений является ее яркость и наглядность, возможность показать слоги-слияния. Хорошим приложением к данной системе является лента букв, позволяющая показать звуковую систему нашего язы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Недостатком является необходимость иметь в свободном доступе возможность изображения звуков цветом и отсутствие возможности указать звонкость и парность согласных звук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Вариант 2. Альтернативный авторский вариант. Учитель может использовать другие условные обозначения звуков </w:t>
      </w:r>
      <w:r>
        <w:rPr/>
        <w:t>в зависимости от применяемой методики. Например, представленные ниж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2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</w:t>
            </w:r>
          </w:p>
        </w:tc>
      </w:tr>
      <w:tr>
        <w:trPr>
          <w:trHeight w:val="45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ны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</w:t>
            </w:r>
          </w:p>
        </w:tc>
      </w:tr>
      <w:tr>
        <w:trPr>
          <w:trHeight w:val="342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</w:rPr>
              <w:t>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</w:rPr>
              <w:t>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</w:rPr>
              <w:t>○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гласны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к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хи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ды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72720</wp:posOffset>
                      </wp:positionV>
                      <wp:extent cx="45085" cy="45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75pt;margin-top:13.6pt;width:3.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  <w:u w:val="single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  <w:u w:val="single"/>
              </w:rPr>
              <w:t>□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гк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71450</wp:posOffset>
                      </wp:positionV>
                      <wp:extent cx="45085" cy="450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2.65pt;margin-top:13.5pt;width:3.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  <w:u w:val="double"/>
              </w:rPr>
              <w:t>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  <w:u w:val="double"/>
              </w:rPr>
              <w:t>□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Парность по одному из существенных признаком может быть обозначена буквой «п» - над знаком звука в случае парности по твердости/мягкости, под знаком звука в случае парности по звонкости/глухост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Вариант 3. Порядковый номер звука и письменная характеристика.  Начиная с 3 класса при комплексном звуко-буквенном разборе слова возможно использование порядкового обозначения характеризуемого звука и последующая его характеристика с использованием сокращения. Например, 1 – согл., тв., парн., гл., непарн., об б. «эн». В 3 классе указывать, какой буквой обозначен характеризуемый звук, целесообразно устно, в 4 классе – возможно письмен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После характеристики звуков указывается количество выделенных звуков и количество букв. Устно возможно сравнение количества звуков и букв и объяснение их соотношения, если обнаруживается разн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 xml:space="preserve">Приемы рабо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зуализированный маршрут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спешного формирования ум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ь</w:t>
      </w:r>
      <w:r>
        <w:rPr>
          <w:rFonts w:cs="Times New Roman" w:ascii="Times New Roman" w:hAnsi="Times New Roman"/>
          <w:color w:val="000000"/>
          <w:sz w:val="28"/>
        </w:rPr>
        <w:t xml:space="preserve"> звуко</w:t>
        <w:softHyphen/>
        <w:t>буквенный разбор сл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мся начальной школы необходимы визуализированные опоры, которые по мере формирования устойчивого навыка могут постепенно сворачиваться содержательно и уходить на второй план. 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правило учителя используют памятки по выполнению звуко-буквенного разбора. Такие памятки часто представляют собой образец оформления разбора в тетради на примере какого-либо слова. Ребенок, опираясь на такую памятку, воспроизводит ее содержание зачастую без учета характеризуемого в данный момент слова. Для качественной характеристики слова без ошибок помимо примера необходимо алгоритмизированное указания на совершение определённых действий для разбора. Кроме того, ребенку возможно потребуется актуализация знаний по теме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опор для качественного разбора может стать маршрутизатор, представленный в виде таблицы, которую ребенок проходит визуально каждый раз, выполняя разбо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добно начинать использование данного маршрутизатора при выполнении устного разбора для пояснения особенностей его исполь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использованием ученику нужно дать установку последовательно отвечать на вопросы таблицы или следовать движению стрел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затруднения в характеристике звука ученик может обращаться к ленте бук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риложен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тавлена визуализация трех вариантов маршрутизаторов. Учитель вправе использовать любой или комбинировать их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Фонетическая минутка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уется регулярное включение фонетических минуток в уроки русского языка не менее раза в неделю. Учитель может распределить дни недели по одному для повторения каждого вида разбора (морфемный, морфологический, синтаксический, звук-буквенный). Таким образом, на регулярной основе, в один из дней будет из дней на уроке может быть представлена отработка одного или нескольких фонетических умений:  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 все гласные звуки  сло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ударный гласный звук и придумай два слова с таким же ударным гласны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 характеристику третьего звука в сло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умай слово, начинающееся на шестой звук в сло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 количество слог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ди ударный слог и придумай слово с таким же ударным слого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чередно приглашенные к доске ученики дайте характеристику звукам  в сло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ре дайте характеристику звукам в сло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е звукобуквенный разбор слова устно/письменно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едложенных материалов позволяет повысить эффективность работы по достижению планируемых предметных результатов по русскому язык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с последующими изменениями)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31.05.2021 г. № 286 «Об утверждении федерального государственного образовательного стандарта начального общего образования» (с последующими изменениями)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18.05.2023 г. № 372 «Об утверждении федеральной образовательной программы начального общего образования»; 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 (начальные классы). - М.: Академия, 2010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. Коммуникативно - деятельностный подход. - М.: КноРус, 2007.  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ьвов М.Р. Основы теории речи: Учеб. Пособие для студ. высш. пед. учеб. заведений. - М.: Издательский центр “Академия”, 2002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ьвов М.Р., Рамзаева Т.Г., Светловская Н.Н. Методика обучения русскому языку в начальных классах. - М.: Просвещение, 1987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ариант 1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93"/>
        <w:gridCol w:w="813"/>
        <w:gridCol w:w="987"/>
        <w:gridCol w:w="815"/>
        <w:gridCol w:w="988"/>
        <w:gridCol w:w="814"/>
        <w:gridCol w:w="988"/>
        <w:gridCol w:w="814"/>
        <w:gridCol w:w="987"/>
      </w:tblGrid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ги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дели слово на слоги. Сколько слогов в слове?  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изнеси слово целико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слог ударный? 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еси каждый звук слова к одной из групп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ные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е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удар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ы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онки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хие</w:t>
            </w:r>
          </w:p>
        </w:tc>
      </w:tr>
      <w:tr>
        <w:trPr>
          <w:trHeight w:val="109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ны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ар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ар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ар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ны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арные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буквой обозначен зв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в слове зву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олько в слове бук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1633" w:leader="none"/>
        </w:tabs>
        <w:spacing w:lineRule="auto" w:line="240" w:before="0" w:after="120"/>
        <w:ind w:firstLine="709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240" w:before="0" w:after="120"/>
        <w:ind w:firstLine="709"/>
        <w:textAlignment w:val="baseline"/>
        <w:rPr/>
      </w:pPr>
      <w:r>
        <w:rPr/>
        <w:t xml:space="preserve">Вариант 2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92"/>
        <w:gridCol w:w="814"/>
        <w:gridCol w:w="988"/>
        <w:gridCol w:w="815"/>
        <w:gridCol w:w="988"/>
        <w:gridCol w:w="814"/>
        <w:gridCol w:w="988"/>
        <w:gridCol w:w="814"/>
        <w:gridCol w:w="991"/>
      </w:tblGrid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ги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гов</w:t>
            </w:r>
          </w:p>
        </w:tc>
      </w:tr>
      <w:tr>
        <w:trPr>
          <w:trHeight w:val="923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10"/>
                <w:szCs w:val="11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0"/>
                <w:szCs w:val="11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10"/>
                <w:szCs w:val="110"/>
                <w:shd w:fill="FFFFFF" w:val="clear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110"/>
                <w:szCs w:val="11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10"/>
                <w:szCs w:val="110"/>
                <w:shd w:fill="FFFFFF" w:val="clear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110"/>
                <w:szCs w:val="11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10"/>
                <w:szCs w:val="110"/>
                <w:shd w:fill="FFFFFF" w:val="clear"/>
              </w:rPr>
              <w:t>̆</w:t>
            </w:r>
          </w:p>
        </w:tc>
      </w:tr>
      <w:tr>
        <w:trPr>
          <w:trHeight w:val="83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сные</w:t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</w:rPr>
              <w:t≯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</w:rPr>
              <w:t>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</w:rPr>
              <w:t>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  <w:u w:val="single"/>
              </w:rPr>
              <w:t>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  <w:u w:val="double"/>
              </w:rPr>
              <w:t>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74625</wp:posOffset>
                      </wp:positionV>
                      <wp:extent cx="45085" cy="450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8pt;margin-top:13.75pt;width:3.5pt;height:3.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113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вуков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кв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ариант 3</w:t>
      </w:r>
      <w:r>
        <w:rPr/>
        <w:t xml:space="preserve">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32"/>
        <w:gridCol w:w="793"/>
        <w:gridCol w:w="1054"/>
        <w:gridCol w:w="793"/>
        <w:gridCol w:w="1054"/>
        <w:gridCol w:w="794"/>
        <w:gridCol w:w="1053"/>
        <w:gridCol w:w="794"/>
        <w:gridCol w:w="1058"/>
      </w:tblGrid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ги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.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6"/>
                <w:szCs w:val="5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56"/>
                <w:szCs w:val="56"/>
                <w:shd w:fill="FFFFFF" w:val="clear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56"/>
                <w:szCs w:val="5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56"/>
                <w:szCs w:val="56"/>
                <w:shd w:fill="FFFFFF" w:val="clear"/>
              </w:rPr>
              <w:t>̆</w:t>
            </w:r>
            <w:r>
              <w:rPr>
                <w:rFonts w:eastAsia="Times New Roman" w:cs="Times New Roman" w:ascii="Times New Roman" w:hAnsi="Times New Roman"/>
                <w:color w:val="000000"/>
                <w:sz w:val="56"/>
                <w:szCs w:val="5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56"/>
                <w:szCs w:val="56"/>
                <w:shd w:fill="FFFFFF" w:val="clear"/>
              </w:rPr>
              <w:t>̆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44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8575</wp:posOffset>
                      </wp:positionV>
                      <wp:extent cx="532130" cy="92710"/>
                      <wp:effectExtent l="0" t="5080" r="1270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2440" cy="9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.05pt;margin-top:2.25pt;width:41.8pt;height:7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28575</wp:posOffset>
                      </wp:positionV>
                      <wp:extent cx="546735" cy="92710"/>
                      <wp:effectExtent l="1270" t="508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7200" cy="9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6pt;margin-top:2.25pt;width:43.05pt;height: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86995</wp:posOffset>
                  </wp:positionV>
                  <wp:extent cx="501650" cy="183515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6" w:leader="none"/>
                <w:tab w:val="left" w:pos="509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00025</wp:posOffset>
                      </wp:positionV>
                      <wp:extent cx="1409700" cy="157480"/>
                      <wp:effectExtent l="0" t="5080" r="635" b="298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012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5.75pt;width:110.95pt;height:12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200025</wp:posOffset>
                      </wp:positionV>
                      <wp:extent cx="400685" cy="182880"/>
                      <wp:effectExtent l="0" t="444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8pt;margin-top:15.75pt;width:31.45pt;height:14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200025</wp:posOffset>
                      </wp:positionV>
                      <wp:extent cx="400050" cy="157480"/>
                      <wp:effectExtent l="1905" t="4445" r="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0320" cy="15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3pt;margin-top:15.75pt;width:31.45pt;height:1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200025</wp:posOffset>
                      </wp:positionV>
                      <wp:extent cx="1190625" cy="175260"/>
                      <wp:effectExtent l="1270" t="5080" r="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088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3pt;margin-top:15.75pt;width:93.7pt;height:1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огл.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БЕЗУД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3505</wp:posOffset>
                  </wp:positionV>
                  <wp:extent cx="501650" cy="183515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03505</wp:posOffset>
                  </wp:positionV>
                  <wp:extent cx="501650" cy="18351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МЯГ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2235</wp:posOffset>
                  </wp:positionV>
                  <wp:extent cx="501650" cy="183515"/>
                  <wp:effectExtent l="0" t="0" r="0" b="0"/>
                  <wp:wrapNone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05410</wp:posOffset>
                  </wp:positionV>
                  <wp:extent cx="501650" cy="183515"/>
                  <wp:effectExtent l="0" t="0" r="0" b="0"/>
                  <wp:wrapNone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ГЛ.</w:t>
            </w:r>
          </w:p>
        </w:tc>
      </w:tr>
      <w:tr>
        <w:trPr>
          <w:trHeight w:val="2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АР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АР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АР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Н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АРН.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02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лово</w:t>
              <w:tab/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в.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.</w:t>
            </w:r>
          </w:p>
        </w:tc>
      </w:tr>
    </w:tbl>
    <w:p>
      <w:pPr>
        <w:pStyle w:val="Normal"/>
        <w:tabs>
          <w:tab w:val="clear" w:pos="708"/>
          <w:tab w:val="left" w:pos="1698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1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4-09-11T07:19:00Z</dcterms:modified>
  <cp:revision>81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