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 от 11.09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учающий онлайн-тренажер по русскому языку для отработки умения распознавать и формулировать основную мысль текс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но Федеральной рабочей программе по русскому языку умение определять тему и основную мысль текста является обязательным планируемым результатом начиная с 3 класс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Одновременно данные анализа результатов выполнения ВПР весной 2023 (</w:t>
      </w:r>
      <w:r>
        <w:rPr>
          <w:bCs/>
          <w:color w:val="000000"/>
          <w:sz w:val="28"/>
          <w:szCs w:val="28"/>
        </w:rPr>
        <w:t xml:space="preserve">55,2 %) </w:t>
      </w:r>
      <w:r>
        <w:rPr>
          <w:sz w:val="28"/>
          <w:szCs w:val="28"/>
        </w:rPr>
        <w:t xml:space="preserve">и весной 2024 года </w:t>
      </w:r>
      <w:r>
        <w:rPr>
          <w:bCs/>
          <w:color w:val="000000"/>
          <w:sz w:val="28"/>
          <w:szCs w:val="28"/>
        </w:rPr>
        <w:t>(53,5 %</w:t>
      </w:r>
      <w:r>
        <w:rPr>
          <w:sz w:val="28"/>
          <w:szCs w:val="28"/>
        </w:rPr>
        <w:t xml:space="preserve">) показывают недостаточность сформированности умения распознавать основную мысль текста при его письменном предъявлении и адекватно формулировать основную мысль в письменной форме, соблюдая нормы построения предложения и словоупотребления у обучающихся 4-х классов общеобразовательных организаций Вологодской области.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етодические рекомендации по формированию данного умения актуальны и предназначены для использования в работе учителями начальных классов.</w:t>
      </w:r>
      <w:bookmarkStart w:id="0" w:name="_Hlk160523806"/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вершенствования методических компетенций учителей выпущены методические рекомендации по формированию умения формулировать и распознавать основную мысль текста (одобрено на заседании рабочей группы по начальному общему образованию при РУМО по общему образованию (протокол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6</w:t>
      </w:r>
      <w:r>
        <w:rPr>
          <w:bCs/>
          <w:sz w:val="28"/>
          <w:szCs w:val="28"/>
        </w:rPr>
        <w:t xml:space="preserve">  от  </w:t>
      </w:r>
      <w:r>
        <w:rPr>
          <w:bCs/>
          <w:sz w:val="28"/>
          <w:szCs w:val="28"/>
          <w:u w:val="single"/>
        </w:rPr>
        <w:t>25.09.2023</w:t>
      </w:r>
      <w:r>
        <w:rPr>
          <w:color w:val="000000"/>
          <w:sz w:val="28"/>
          <w:szCs w:val="28"/>
        </w:rPr>
        <w:t xml:space="preserve">). Методические рекомендации размещены в </w:t>
      </w:r>
      <w:hyperlink r:id="rId2">
        <w:r>
          <w:rPr>
            <w:rStyle w:val="InternetLink"/>
            <w:sz w:val="28"/>
            <w:szCs w:val="28"/>
          </w:rPr>
          <w:t>Виртуальном методическом кабинете учителя начальных класс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«Обучающий онлайн-тренажер по русскому языку для отработки умения распознавать и формулировать основную мысль текста» является продолжением работы и представляет собой электронное пособие для практического использования в урочной и внеурочной работе с обучающимися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является уникальным авторским продуктом. Онлайн-тренажер не натаскивает ребенка на выполнение определенного задания, схожего с заданием ВПР, а помогает обучающемуся отрабатывать небольшие составляющие умения выделять основную мысль текста.   Закрытие проблемных зон внутри умения позволяет ребенку подходить осознанно к выполнению заданий, связанных с выделением основной мысли.</w:t>
      </w:r>
    </w:p>
    <w:p>
      <w:pPr>
        <w:pStyle w:val="Normal"/>
        <w:spacing w:lineRule="auto" w:line="264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обенности и структура обучающего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обучающий онлайн-тренажер </w:t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forms.yandex.ru/u/66daea46d046882782b1c54b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87165</wp:posOffset>
            </wp:positionH>
            <wp:positionV relativeFrom="margin">
              <wp:posOffset>85725</wp:posOffset>
            </wp:positionV>
            <wp:extent cx="1972310" cy="3087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нлайн-тренажер состоит из нескольких частей. Первая часть – установочная, представляет собой приветствие ученика на ресурсе и инструкцию по его использованию. Остальные части являются содержательными, в виде обучающего теста, и отличаются друг от друга характером заданий. Переход от одной части к следующей невозможен без ответа на обязательные вопросы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онлайн-тренажере в содержательных частях представляет собой решение теста и последующий анализ полученных результатов. Обучающий характер теста заключается в том, что ученик имеет возможность посмотреть и проанализировать свои ответы, а при необходимости еще раз решить тест. Вернуться к решению теста можно неограниченное количество раз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носят закрытый характер, проверяются в автоматическом режиме. Выполнять задания теста рекомендуется последовательно. 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с тестом неограниченно. В целях профилактики зрительного и двигательного утомления обязательно делать перерывы каждые 25 минут, во время которых выполняются упраженнеия для глаз и общей разгрузки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величения текста и изображения возможно масштабирование (кноп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>+прокрутка колесиком мыши)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тная связь для ученика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нлайн-тренажере предусмотрена обратная связь для ученика. После ответа на все обязательные вопросы работа направляется на проверку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ученик набирает максимальный балл, то получает виртуальный кубок и поздравление с успехом (рисунок 3). При этом по желанию он может еще раз пройти тест для закрепления результата.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балл не максимальный, то ученику предлагается посмотреть посмотри внизу свои ответы и потренироваться еще (рисунок 4)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тельные особенности заданий онлайн-тренажер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онлайн – тренажера ориентированы на закры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ных зон внутри умения выделять главную мысль текста. Задания составлены на основе методических рекомендаций по формированию данного умения.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задание теста сопровождается иллюстрацией, эмоционально настраивающей выполняющего тест на ситуацию, описанную в пословице.</w:t>
        <w:tab/>
        <w:tab/>
        <w:t>Формулировки близки младшему школьнику, отражают и расширяют накопленный к этому возрасту жизненный опыт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даниях предлагается выполнить следующ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тему текста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разделить на смысловые части – абзацы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ключевые слова абзаца, текста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ть формулировку основной мысли по вопросу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64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в качестве дидактического материала позволяет работать учителю повысить эффективность работы над формированием умения определять конкретную жизненную ситуацию на основе интерпретации предложенной информации.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Е. С. Методика преподавания русского языка (начальные классы). - М.: Академия, 2010. - 448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ейчик М.С. Русский  язык в начальных классах. Теория  и практика обучения. –М., 199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64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i w:val="false"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.noo.viro.edu.ru/?page_id=33" TargetMode="External"/><Relationship Id="rId3" Type="http://schemas.openxmlformats.org/officeDocument/2006/relationships/hyperlink" Target="https://forms.yandex.ru/u/66daea46d046882782b1c54b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1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9-11T07:20:00Z</dcterms:modified>
  <cp:revision>20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