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 от 11.09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формированию у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b/>
          <w:color w:val="000000"/>
          <w:sz w:val="28"/>
        </w:rPr>
        <w:t>морфологический разбор слова в начально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й рабочей программе по русскому языку (далее - ФРП) к окончанию 4 класса обучающиеся должны научиться безошибочно определять изученные грамматические признаки и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полный разбор существительного, имени прилагательного и глагола как частей речи (далее – морфологический разбор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над данным умением продолжается в основной школе, и задание на проверку его сформированности включено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ую проверочную работу по русскому языку </w:t>
      </w:r>
      <w:r>
        <w:rPr>
          <w:rFonts w:cs="Times New Roman" w:ascii="Times New Roman" w:hAnsi="Times New Roman"/>
          <w:color w:val="000000"/>
          <w:sz w:val="28"/>
        </w:rPr>
        <w:t>в 5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ВПР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в 4-х классах и в 5-х классах показал </w:t>
      </w:r>
      <w:r>
        <w:rPr>
          <w:rFonts w:cs="Times New Roman" w:ascii="Times New Roman" w:hAnsi="Times New Roman"/>
          <w:sz w:val="28"/>
          <w:szCs w:val="28"/>
        </w:rPr>
        <w:t xml:space="preserve">значительную отрицательную динамику результатов пятиклассников по вышеобозначенному умению – снижение на 20,2 % по сравнению с похожими заданиями начальной школы. Кроме того, в пятом классе общая результативность по данному умению достаточно низкая – 47 %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умение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и приемы формирования умения </w:t>
      </w:r>
      <w:r>
        <w:rPr>
          <w:rFonts w:cs="Times New Roman" w:ascii="Times New Roman" w:hAnsi="Times New Roman"/>
          <w:color w:val="000000"/>
          <w:sz w:val="28"/>
        </w:rPr>
        <w:t xml:space="preserve">проводить морфологический разб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позволяют получать прочный, устойчивый результат. Необходимо усиление внимания к вопросу и возможный пересмотр методов и приемов работ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адресована учителям начальных классов и направлена на устранение проблемных зон, связанных с отбором содержания для формирования умения </w:t>
      </w:r>
      <w:r>
        <w:rPr>
          <w:rFonts w:cs="Times New Roman" w:ascii="Times New Roman" w:hAnsi="Times New Roman"/>
          <w:color w:val="000000"/>
          <w:sz w:val="28"/>
        </w:rPr>
        <w:t>проводить морфологический разбор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изучения раздела «Морфология» согласно ФРП 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роизводить </w:t>
      </w:r>
      <w:r>
        <w:rPr>
          <w:rFonts w:cs="Times New Roman" w:ascii="Times New Roman" w:hAnsi="Times New Roman"/>
          <w:color w:val="000000"/>
          <w:sz w:val="28"/>
        </w:rPr>
        <w:t xml:space="preserve">проводить морфологический разб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 формируется к окончанию 4 класса при изучении раздела «Морфология»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важно понимать порядок изучения раздела и планируемые результаты на каждый год обучения, а также знать индивидуальные результаты учеников по данному вопросу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представлены содержание и планируемые результаты ФРП по русскому языку в части раздела «Морфология»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 Содержание и планируемые результаты раздела «Морф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2"/>
        <w:gridCol w:w="38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ается в разделе «Лексик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(ознакомление): общее значение, вопросы («кто?», «что?»)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(ознакомление): общее значение, вопросы («что делать?», «что сделать?» и другие)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(ознакомление): общее значение, вопросы («какой?», «какая?», «какое?», «какие?»), употребление в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. Отличие предлогов от приставок. Наиболее распространённые предлоги: в, на, из, без, над, до, у, о, об и друго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кто?», «что?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что делать?», «что сделать?» и друг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какой?», «какая?», «какое?», «какие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      <w:softHyphen/>
              <w:t>го склонения. Имена существительные одушевлённые и неодушевлён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имена существительны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имён существительных: род, число, паде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имена прилагательны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имён прилагательных: род, число, паде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глаг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глаголы, отвечающие на вопросы что? делать? и что? сделать?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глаголов: форму времени, число, род (в прошедшем времени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глагол по временам (простые случаи), в прошедшем времени по род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личные местоимения (в начальной форм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личные местоимения для устранения неоправданных повторов в текс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предлоги и приставки;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самостоятельные и служеб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. Склонение имён существительных (кроме существительных на -мя, -ий, -ие, -ия; на -ья типа гостья, на </w:t>
              <w:softHyphen/>
              <w:t>ье типа ожерелье во множественном числе; а также кроме собственных имён существительных на -ов, -ин, -ий); имена существительные 1, 2, 3</w:t>
              <w:softHyphen/>
              <w:t>го склонения (повторение изученного). Несклоняемые имена существительные (ознакомл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 (повторение). Личные местоимения 1</w:t>
              <w:softHyphen/>
              <w:t>го и 3</w:t>
              <w:softHyphen/>
              <w:t>го лица единственного и множественного числа; склонение личных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(общее представление). Значение, вопросы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. Отличие предлогов от приставок (повтор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; союзы и, а, но в простых и слож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 (повторение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надлежность слова к определённой части речи (в объёме изученного) по комплексу освоенных грамматических призна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имён существительных: склонение, род, число, падеж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имени существительного как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имён прилагательных: род (в единственном числе), число, падеж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имени прилагательного как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(находить) неопределённую форму глаг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ять глаголы в настоящем и будущем времени по лицам и числам (спрягать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глагола как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личного местоимения в начальной форме: лицо, число, род (у местоимений 3-го лица в единственном числ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личные местоимения для устранения неоправданных повторов в тексте;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раздел «Морфология» изучается интегрированно в разделе «Лексика». </w:t>
      </w:r>
      <w:r>
        <w:rPr>
          <w:rFonts w:cs="Times New Roman" w:ascii="Times New Roman" w:hAnsi="Times New Roman"/>
          <w:color w:val="000000"/>
          <w:sz w:val="28"/>
        </w:rPr>
        <w:t xml:space="preserve">Обучающиеся знакомятся со словом, как единицей язы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</w:t>
      </w:r>
      <w:r>
        <w:rPr>
          <w:rFonts w:cs="Times New Roman" w:ascii="Times New Roman" w:hAnsi="Times New Roman"/>
          <w:color w:val="000000"/>
          <w:sz w:val="28"/>
        </w:rPr>
        <w:t xml:space="preserve"> слово как название предмета, признака предмета, действия предмета (ознакомление)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обучающиеся на ознакомительном уровне (без называния) начинают изучать основные части речи русского языка: существительное, прилагательное, глагол, предлог. Планируемыми результатами в данном случае выступают умения распознавать слова, отвечающие на вопросы соответствующей части реч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материал раздела «Морфология» в третьем и четвёртом классе наиболее насыщенный. В третьем классе в обиход вводятся понятия и основные грамматические признаки имени существительного и имени прилагательного, частично – глагола. Появляются понятия личное местоимение, частица. Среди планируемых результатов третьего класса – определение всех изученных грамматических призна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ертом классе продолжается изучение грамматических признаков глагола. Вводятся понятия наречие, союз. Основным планируемым результатом четвертого класса становится умение проводить морфологический разбор имени существительного, прилагательного и глагол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4 класса должен быть отработана последовательность и все основные умения для выполнения морфологического разбора трех частей речи как в устной, так и в письменной форм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а распределение часов на изучение раздела «Морфология» согласно тематическому планированию ФРП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блица 2. Распределение часов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а «Морфология» по годам обучения согласно тематическому планированию ФР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Лексика и морфолог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умения проводить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звуко</w:t>
        <w:softHyphen/>
        <w:t>буквенный разбор сл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6280432"/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  </w:t>
      </w:r>
      <w:r>
        <w:rPr>
          <w:rFonts w:cs="Times New Roman" w:ascii="Times New Roman" w:hAnsi="Times New Roman"/>
          <w:color w:val="000000"/>
          <w:sz w:val="28"/>
        </w:rPr>
        <w:t>проводить морфологически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нтезированным и включает следующие составляющие грамматические умения, формируемые при изучении раздела «Морфология»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распознавать и называть часть реч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тавить часть речи в начальную форм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зученные постоянные грамматические призна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изученные непостоянные грамматические признак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пределять синтаксическую рол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к 4 классу у обучающихся был сформирован устойчивый навык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морфологический разбор, необходима качественная отработка всех вышеперечисленных умений. </w:t>
      </w:r>
      <w:bookmarkEnd w:id="0"/>
      <w:r>
        <w:rPr>
          <w:rFonts w:cs="Times New Roman" w:ascii="Times New Roman" w:hAnsi="Times New Roman"/>
          <w:color w:val="000000"/>
          <w:sz w:val="28"/>
        </w:rPr>
        <w:t>Приемы формирования данных умений описываются в методическом продукте «Методические рекомендации по формированию грамматических умений младших школьников при изучении раздела «Морфология», размещенном в виртуальном методическом кабинете учителя начальных классов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тельные особенно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морфологического разбора в начальной школ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</w:rPr>
        <w:t>Согласно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планируемым результатам ФРП обучающиеся 4 класса должны уметь выполнять морфологический разбор трех частей речи: имени существительного, имени прилагательного и глагол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бучающие к 4 классу распознают и уверенно называют данные части речи, имеют представление о начальной форме слова и могут поставить в нее разбираемое слово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Указание на синтаксическую роль разбираемого слова в предложении касается отнесенности его к главным (с указанием вида) или второстепенным членам предложения (без указания вид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тдельную трудность может составлять несформированность методической компетенции учителя в части отбора содержания для выделения грамматических признаков слова. Следует отметить, что для формирования устойчивого навыка выполнять морфологический разбор, в начальной школе следует формировать прочный базовый фундамент и не перенасыщать содержание программы начальной школы содержанием программы основной школы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Следуя изучаемому содержанию ФРП, обучающиеся к 4 классу должны изучить и уметь выделять 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шеперечисленных частей речи грамматические признаки, представленные в таблице 3. Все неперечисленные в таблице категории подробно изучаются и указываются при выполнении морфологического разбора в основной школ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Таблица 3. Изучаемые в начальной школе грамматические признаки отдельных частей реч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Часть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склон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чис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число, род (в единственном числ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лицо (в настоящем и будущем времени), число, род (в прошедшем времени в единственном числе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мы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фологические минут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стойчивых навыков младшим школьникам необходима системность и регулярность. Рекомендуется включение всех видов грамматических разборов последовательно в течение одной учебной недели. Таким образом, в один из дней недели на регулярной основе в урок русского языка рекомендуется включать различные виды заданий на отработку грамматических умений, формируемых при изучении раздела «Морфология» (см. выш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зуализированные опо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я умения проводить морфологический разбор обучающимся начальной школы необходимы визуализированные опоры, содержащие как краткую содержательную информацию по теме, так и алгоритм действий, а также образец разбора. Опоры по мере формирования устойчивого навыка могут постепенно сворачиваться содержательно и уходить на второй пла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представлены варианты, которые учитель может использовать как в неизмененном виде, так и частич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 (начальные классы). - М.: Академия, 2010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одержательная опора для выполнения морфологического разбо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8"/>
        <w:gridCol w:w="2147"/>
        <w:gridCol w:w="2102"/>
        <w:gridCol w:w="18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Часть ре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едложении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,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скло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числ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подлежащее и сказуемое) или второстепенный член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, И.п., м.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число, род (в единственном числе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лицо (в настоящем и будущем времени), число, род (в прошедшем времени в единственном числ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разцы разборов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мя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 - имя существите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чальная форма – _______________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стоянные признаки: ____ род, ___ скло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епостоянные признаки: в ____ падеже, в _____ чис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предложении является ________________________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мя прилагательное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______________ - имя прилагательн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чальная форма – 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епостоянные признаки: число, род (в единственном числе), паде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предложении является _________________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лаго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 - глаг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.ф. -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стоянные признаки: ___ спря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епостоянные признаки: в _______ времен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______ лице (в настоящем и будущем времени), в ______ числе, в _______ роде (в прошедшем времени в единственном числе)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предложении является 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2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9-11T07:19:00Z</dcterms:modified>
  <cp:revision>115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