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9D9D9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 ТЕКСТ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 Осеева Баб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спала на сундуке. Всю ночь она тяжело ворочалась с боку на бок, а утром вставала раньше всех и гремела в кухне посудой. Потом будила зятя и доч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амовар поспел. Вставайте! Попейте горяченького-то на дорожку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ла к Борьк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ставай, батюшка мой, в школу пора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Зачем? — сонным голосом спрашивал Борь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 школу зачем? Темный человек глух и нем — вот зачем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ка прятал голову под одеял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ди ты, бабка..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Я-то пойду, да мне не к спеху, а вот тебе к спех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Мама! — кричал Борька. — Чего она тут гудит над ухом, как шмель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Боря, вставай! — стучал в стенку отец. — А вы, мать, отойдите от него, не надоедайте с ут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абка не уходила. Она натягивала на Борьку чулки, фуфайку. Грузным телом колыхалась перед его кроватью, мягко шлепала туфлями по комнатам, гремела тазом и все что-то приговарива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ях отец шаркал вени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 куда вы, мать, галоши дели? Каждый раз во все углы тыкаешься из-за них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торопилась к нему на помощ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Да вот они, Петруша, на самом виду. Вчерась уж очень грязны были, я их обмыла и постави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хлопал дверью. За ним торопливо выбегал Борька. На лестнице бабка совала ему в сумку яблоко или конфету, а в карман чистый носовой плат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Да ну тебя! — отмахивался Борька. — Раньше не могла дать! Опоздаю вот..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л из школы Борька, сбрасывал на руки бабке пальто и шапку, швырял на стул сумку с книгами и кричал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Бабка, поесть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прятала вязанье, торопливо накрывала на стол и, скрестив на животе руки, следила, как Борька ест. В эти часы как-то невольно Борька чувствовал бабку своим, близким человеком. Он охотно рассказывал ей об уроках, товарищ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слушала его любовно, с большим вниманием, приговарива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се хорошо, Борюшка: и плохое и хорошее хорошо. От плохого человек крепче делается, от хорошего душа у него зацвета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евшись, Борька отодвигал от себя тарелк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кусный кисель сегодня! Ты ела, бабка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Ела, ела, — кивала головой бабка. — Не заботься обо мне, Борюшка, я, спасибо, сыта и здра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вдруг, глядя на Борьку выцветшими глазами, долго жевала она беззубым ртом какие-то слова. Щеки ее покрывались рябью, и голос понижался до шепо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ырастешь, Борюшка, не бросай мать, заботься о матери. Старое что малое. В старину говаривали: трудней всего три вещи в жизни — богу молиться, долги платить да родителей кормить. Так-то, Борюшка, голубчик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Я мать не брошу. Это в старину, может, такие люди были, а я не такой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от и хорошо, Борюшка! Будешь поить-кормить да подавать с ласкою? А уж бабка твоя на это с того света радоваться буд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к Борьке товарищ. Товарищ сказал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Здравствуйте, бабушка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ка весело подтолкнул его локт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дем, идем! Можешь с ней не здороваться. Она у нас старая старушенц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одернула кофту, поправила платок и тихо пошевелила губам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бидеть — что ударить, приласкать — надо слова иск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оседней комнате товарищ говорил Борьк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 с нашей бабушкой всегда здороваются. И свои, и чужие. Она у нас главн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ак это — главная? — заинтересовался Борь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у, старенькая... всех вырастила. Ее нельзя обижать. А что же ты со своей-то так? Смотри, отец взгреет за эт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е взгреет! — нахмурился Борька. — Он сам с ней не здорова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покачал головой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разговора Борька часто ни с того ни с сего спрашивал бабк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бижаем мы тебя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одителям говорил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аша бабка лучше всех, а живет хуже всех — никто о ней не заботи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удивлялась, а отец сердил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Кто это тебя научил родителей осуждать? Смотри у меня — мал еще!..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hd w:fill="D9D9D9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 ЗАДАНИЯ К ТЕКСТУ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ери вариант, в котором перечислены все герои рассказа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ть, отец, бабка, Борька, товарищ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ец, бабка, Борька, товарищ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ь, отец, бабка, Борька, товарищ, учитель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ть, отец, бабка, Борька, товарищ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акая внешность у бабки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бери правильный вариа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ягкие тапочки, выцветшие глаза, беззубый ро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зное тело, выцветшие глаза, без плат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рузное тело, выцветшие глаза, беззубый рот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узное тело, всегда в фартуке, беззубый ро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то помог Борьке осознать, что к бабушке надо относиться уважительнее? Выбери правильный вариан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ец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ть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оварищ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читель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икто 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тносится бабка к своей семье? Выбери правильный вариант.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важением и заботой о своем внук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уважением и заботой о членах семь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уважением и заботой о своей дочер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важением и заботой о зяте Петре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Борька иногда грубо относился к бабке? Выбери правильный вариан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 бабки не было отдельной комн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орька хотел напугать бабк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дители показывали Борьке такой приме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школе Борьку не учили уважать старших.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С помощью какой пословицы бабка объясняла, почему Борьке нужно ходить в школу? Выбери правильный вариан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плохого человек крепче делается, от хорошего душа у него зацвета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енье свет, а неученье – ть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идеть — что ударить, приласкать — надо слова иск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мный человек глух и н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Чувствовал ли иногда Борька, что бабка является для него родным и близким человеком? Ответь на вопрос и приведи аргументы, подтверждающие твою мысль. Запиши по образцу «Да, …»  или «Нет, …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Борька часто ни с того ни с сего стал спрашивать бабку: «Обижаем мы тебя?» Выбери правильный вариан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орька задумался о своем отношении к бабке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рька задумался об отношении к бабке в семь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рька задумался об отношении родителей к бабк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рька задумался об отношении товарища к нем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Борька сказал родителям: «Наша бабка лучше всех, а живет хуже всех — никто о ней не заботится»? Выбери правильный вариан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рька хотел обратить внимание на себ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рька хотел сказать, что к бабке нужно относиться с уважением и забот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рька хотел сказать, что бабка в семье должна быть главна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орька боялся родителей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и рассказа обозначены буквами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– Бабка и Борька разговаривают после школы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– Бабка помогает собираться в школу и на работу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Разговор Борьки с товарищем о бабк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- Борька задумался о бабк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 правильный вариант последовательности пунктов пла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АБВГ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ГДАВ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АГ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АБГ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iCs/>
          <w:color w:val="000000"/>
          <w:sz w:val="28"/>
          <w:szCs w:val="28"/>
        </w:rPr>
        <w:t>Какова основная мысль рассказа?  Запиш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D9D9D9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ДЛЯ УЧИТЕЛЯ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ОЦЕНИВАНИЯ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крытых заданиях по 1 баллу за каждый правильный отв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итерий: нахождение информации, заданной в явном вид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ери вариант, в котором перечислены все герои рассказа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А) Мать, отец, бабка, Борька, товарищ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тец, бабка, Борька, товарищ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Мать, отец, бабка, Борька, товарищ, учитель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Мать, отец, бабка, Борька, товарищ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акая внешность у бабки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бери правильный вариа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ягкие тапочки, выцветшие глаза, беззубый ро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зное тело, выцветшие глаза, без плат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>Грузное тело, выцветшие глаза, беззубый ро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Грузное тело, всегда в фартуке, беззубый ро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то помог Борьке осознать, что к бабушке надо относиться уважительнее? Выбери правильный вариан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ец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ть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) Товарищ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читель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икто 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итерий: формулирование вывод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тносится бабка к своей семье? Выбери правильный вариант.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А) С уважением и заботой о своем внук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) С уважением и заботой о членах семь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bookmarkStart w:id="0" w:name="_Hlk157676434"/>
      <w:bookmarkEnd w:id="0"/>
      <w:r>
        <w:rPr>
          <w:color w:val="000000"/>
          <w:sz w:val="28"/>
          <w:szCs w:val="28"/>
        </w:rPr>
        <w:t>В) С уважением и заботой о своей дочер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_Hlk157676434"/>
      <w:bookmarkEnd w:id="1"/>
      <w:r>
        <w:rPr>
          <w:color w:val="000000"/>
          <w:sz w:val="28"/>
          <w:szCs w:val="28"/>
        </w:rPr>
        <w:t>Г) С уважением и заботой о зяте Петр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Борька иногда грубо относился к бабке? Выбери правильный вариан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У бабки не было отдельной комна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Борька хотел напугать бабку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) Родители показывали Борьке такой приме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школе Борьку не учили уважать старш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С помощью какой пословицы бабка объясняла, почему Борьке нужно ходить в школу? Выбери правильный вариан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плохого человек крепче делается, от хорошего душа у него зацвета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енье свет, а неученье – ть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идеть — что ударить, приласкать — надо слова иска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) Темный человек глух и нем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итерий: интерпретация и обобщение информац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ствовал ли иногда Борька, что бабка является для него родным и близким человеком? Ответь на вопрос и приведи аргументы, подтверждающие твою мысль. Запиши по образцу «Да, …»  или «Нет, …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– правильный ответ на вопрос: 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баллу за каждый приведенный аргумент (рассказывает о школьных делах, вопрос про кисель, укоряет родителей, …) только в случае, если дан ответ: «Да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го 3 балл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Борька часто ни с того ни с сего стал спрашивать бабку: «Обижаем мы тебя?» Выбери правильный вариан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орька задумался о своем отношении к бабке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) Борька задумался об отношении к бабке в семь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рька задумался об отношении родителей к бабк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Борька задумался об отношении товарища к нем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Борька сказал родителям: «Наша бабка лучше всех, а живет хуже всех — никто о ней не заботится»? Выбери правильный вариан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Борька хотел обратить внимание на себ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) Борька хотел сказать, что к бабке нужно относиться с уважением и забото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Борька хотел сказать, что бабка в семье должна быть главна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орька боялся родителей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итерий: анализ и оценка содержания, языковых особенностей и структуры текст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и рассказа обозначены буквами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– Бабка и Борька разговаривают после школы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– Бабка помогает собираться в школу и на работу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Разговор Борьки с товарищем о бабк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- Борька задумался о бабк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бери правильный вариант последовательности пунктов пла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ВГ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ГДАВ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АГВ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Г) ВАБГ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iCs/>
          <w:color w:val="000000"/>
          <w:sz w:val="28"/>
          <w:szCs w:val="28"/>
        </w:rPr>
        <w:t>Какова основная мысль рассказа?  Запиш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ая мысль текста.  </w:t>
      </w:r>
      <w:r>
        <w:rPr>
          <w:i/>
          <w:color w:val="000000"/>
          <w:sz w:val="26"/>
          <w:szCs w:val="26"/>
        </w:rPr>
        <w:t>Уважение, любовь к старшим членам семьи и стремление к заботе о них воспитывается с детства собственным примером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ужно уважительно относиться к старшим. Пример уважительного отношения детям показывают родите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ная мысль текста может быть приведена в иной, близкой по смыслу формулиров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мысль определена, верно, полно – 2 балла (1 часть – хорошее отношение к старшим, 2 часть – пример родителей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мысль определена, верно, но недостаточно полно - 1 бал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мысль не определена, определена неверно – 0 баллов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Всего – 14 баллов за весь тест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ПО УРОВНЯМ ЧИТАТЕЛЬСКОЙ ГРАМОТНОСТИ</w:t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8"/>
        <w:gridCol w:w="6202"/>
      </w:tblGrid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уровня</w:t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6"/>
            </w:tblGrid>
            <w:tr>
              <w:trPr>
                <w:trHeight w:val="385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тели высшего уровня воспринимают текст целостно и в то же время понимают отдельные единицы текста в их взаимосвязи; опираются на текст для обоснования собственных интерпретаций авторской позиции.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я художественные тексты, учащиеся могут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ывать детали текста для понимания общих идей автор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претировать события и действия героев для понимания их чувств, мотивов, целей и особенностей характера; обосновывать свои интерпретации, опираясь на содержательные и формальные элементы всего текст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я информационные тексты, учащиеся могут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ознавать и интерпретировать сложную информацию из разных частей текста и обосновывать свои интерпретации, основываясь на сообщениях всего текс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ывать единицы информации из всего текста для того, чтобы объяснить значение сообщения текста и выстроить последовательность описанных в тексте сообщений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ть и объяснить значе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6"/>
            </w:tblGrid>
            <w:tr>
              <w:trPr>
                <w:trHeight w:val="521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тели уровня выше среднего понимают существенные сообщения текста, могут делать собственные умозаключения, основываясь на тексте, оценивают как содержание, так и форму текста, обращают внимание на некоторые языковые особенности текста. 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я художественные тексты, учащиеся могут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и опознать значимые детали, скрытые в разных частях текс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оить умозаключения для объяснения связи между событиями текста, между чувствами, намерениями и действиями героев и обосновывать свои выводы с помощью текс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ывать и интерпретировать события истории, действия и черты характера героев, описанные в разных частях текс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вать значение событий истории и действий героев для понимания сообщения текс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имать значение некоторых языковых характеристик (различные средства художественной выразительности, средства пунктуации и т.д.). 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я информационные тексты, учащиеся могут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и опознать нужную информацию внутри сплошного текста или в сложной таблиц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оить умозаключения о логических связях отдельных сообщений текста для обоснования своего мнен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ывать вербальную и визуальную информацию для обоснования связей между идеями текс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вать содержание и форму текста при обобщении его основных иде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6"/>
            </w:tblGrid>
            <w:tr>
              <w:trPr>
                <w:trHeight w:val="382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тели среднего уровня могут находить в тексте информацию, делать на ее основе умозаключения, используя при этом некоторые особен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ы и языка текста.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я художественные тексты, учащиеся могут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читывать события, действия и чувства героев, описанные в явном вид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оить умозаключения о свойствах, чувствах и мотивации основных героев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претировать очевидные основания действий героев и давать простые объяснен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вать отдельные языковые и стилистические особенности текст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я информационные тексты, учащиеся могут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и извлечь из текста две – три единицы информаци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ьзовать подзаголовки, иллюстрации и различные текстовые поля для того, чтобы найти часть текста, содержащую нужную информацию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6"/>
            </w:tblGrid>
            <w:tr>
              <w:trPr>
                <w:trHeight w:val="241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тели низкого уровня могут вычитать из текста такую информацию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орая сообщается в явном виде и которую легко локализовать.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я художественные тексты, учащиеся могут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и извлечь из текста ясно описанную детал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я информационные тексты, учащиеся могут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ти и извлечь информацию, которая в явном виде сообщается в начале текст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и мене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6"/>
            </w:tblGrid>
            <w:tr>
              <w:trPr>
                <w:trHeight w:val="241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ели недостаточного уровня затрудняются в вычитывании информации, представленной в явном виде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художественных текстах с трудом находят явно описанные детал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5:00Z</dcterms:created>
  <dc:creator>Наташа</dc:creator>
  <dc:description/>
  <cp:keywords/>
  <dc:language>en-US</dc:language>
  <cp:lastModifiedBy>PC_USER</cp:lastModifiedBy>
  <dcterms:modified xsi:type="dcterms:W3CDTF">2024-04-23T06:25:00Z</dcterms:modified>
  <cp:revision>24</cp:revision>
  <dc:subject/>
  <dc:title/>
</cp:coreProperties>
</file>