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едставлена работа по литературному чтению за 2 полугодие</w:t>
      </w:r>
    </w:p>
    <w:p>
      <w:pPr>
        <w:pStyle w:val="Style15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оверка сформированности навыка смыслового чтения.</w:t>
      </w:r>
    </w:p>
    <w:p>
      <w:pPr>
        <w:pStyle w:val="Style1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боты построено на основан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литературному чтению.</w:t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очная работа состоит из одного художественного текста и теста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ест составлен на основе текстов</w:t>
      </w:r>
      <w:r>
        <w:rPr>
          <w:rFonts w:cs="Times New Roman" w:ascii="Times New Roman" w:hAnsi="Times New Roman"/>
          <w:sz w:val="28"/>
          <w:szCs w:val="28"/>
        </w:rPr>
        <w:t xml:space="preserve"> Н.И. Сладкова "Дед Мороз" -1 вариант,  "На болоте" - 2 вариант и состоит из 7 заданий, направленных на проверку умений, составляющих сформированность навыка смыслового чт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очитанного, восприятие фактического содержания учебного текс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авать ответы на вопросы в письменной фо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в произведении хронологической последовательности событ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значения незнакомого слова с опорой на контек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на литературном материале обогащать, уточнять собственный словарный зап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давать вопросы к прочитанному произведени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ть свой ответ примерами из текс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прочитанного строить развёрнутое высказывание в 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адания делятся на три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ния на внимательность, связанные с поиском информации, содержащейся в текс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я, связанные с изучением, анализом и обобщением информац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я, связанные с самостоятельной оценкой информации, формирование собственного текста по заданной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ab/>
        <w:t xml:space="preserve">После выполнения  каждого задания, ученик в графе "самооценка" делает отметку: </w:t>
      </w:r>
      <w:r>
        <w:rPr>
          <w:rFonts w:cs="Times New Roman" w:ascii="Times New Roman" w:hAnsi="Times New Roman"/>
          <w:sz w:val="28"/>
        </w:rPr>
        <w:t>самооценка:       + знаю,           ? сомневаюсь,          -  не зна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занимает один школьный урок, 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ледует проводить её на втором-третьем уроке. Каждому ученику необходимо иметь шариковую ручку, цветные и простой карандаши. </w:t>
      </w:r>
    </w:p>
    <w:p>
      <w:pPr>
        <w:pStyle w:val="Style1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>Рекомендуется печатать художественный текст на отдельном листе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конце работы даны ответы и рекомендации по оценке полученных результатов.</w:t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дификатор уме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х сформированность навыка смыслового чт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5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Группы  контролируемых  ум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онтролируемые ум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rPr/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ие работать с информ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имание прочитанного, восприятие фактического содержания текст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хождение информации по содержанию текста, подтверждение ответа  примерами из тек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хождение информации по содержанию текста,  определение  в произведении хронологической последовательности собы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мения задавать вопрос к текс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ово- исследовательские умения (выборочное, поисковое чтение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ализ и обобщение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мение объяснять значение незнакомого слова с опорой на контек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 литературном материале обогащать, уточнять собственный словарный зап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ие ум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по заданной 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40" w:before="0" w:after="754"/>
        <w:ind w:left="20" w:hanging="0"/>
        <w:jc w:val="left"/>
        <w:rPr>
          <w:rStyle w:val="3"/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32"/>
        <w:shd w:fill="auto" w:val="clear"/>
        <w:spacing w:lineRule="exact" w:line="340" w:before="0" w:after="754"/>
        <w:ind w:left="20" w:hanging="0"/>
        <w:jc w:val="left"/>
        <w:rPr>
          <w:rStyle w:val="3"/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Cs/>
          <w:sz w:val="28"/>
          <w:szCs w:val="28"/>
        </w:rPr>
        <w:t>Инструкция для обучающихся:</w:t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 Про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читай текст .</w:t>
      </w:r>
    </w:p>
    <w:p>
      <w:pPr>
        <w:pStyle w:val="Style15"/>
        <w:jc w:val="both"/>
        <w:rPr>
          <w:rStyle w:val="2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 Выполни задания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Для этого ты можешь перечитывать текст. 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3. Выполнив задание, сделай отметку в графе "самооценка".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4. Ответы на вопросы 2,4,5,6,7  впиши в предназначенные для этого строки.</w:t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Н. И. Сладко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ДЕД МОРО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На рассвете на моховое болото пришёл Дед Мо</w:t>
        <w:softHyphen/>
        <w:t>роз. Видеть не видел, но хорошо слышал, как бродил он не спеша по обочине, постукивая клю</w:t>
        <w:softHyphen/>
        <w:t>кой и вздыхая. А потом утих:</w:t>
        <w:tab/>
        <w:t xml:space="preserve"> присел, наверное, перед дальней дорогой на север. На восходящее солнышко напоследок решил посмотреть: на дальнем севере-то оно у него будет незаходя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Солнце сейчас на восходе само на себя не по</w:t>
        <w:softHyphen/>
        <w:t>хоже. Огромное и багровое, чудом - юдом горбатым поднимается оно из-за синего леса. И можно на него смотреть и не жмуриться — как зимой. Это- то, наверное, и манило Деда Мороза — любимую зиму напомин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Вышел он ещё в темноте. Лес вокруг мохового болота стоял по пояс в тумане, а между всклоко</w:t>
        <w:softHyphen/>
        <w:t>ченных кочек матово сиял зелёный лёд. И слыш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дёт! Ломится по звонкому льду напрямик, без опаски — как лось длинноногий. Словно по стек</w:t>
        <w:softHyphen/>
        <w:t xml:space="preserve">лянному парнику сапожищами топает, стёкла </w:t>
      </w:r>
      <w:r>
        <w:rPr>
          <w:rStyle w:val="215pt"/>
          <w:rFonts w:cs="Times New Roman" w:ascii="Times New Roman" w:hAnsi="Times New Roman"/>
          <w:b w:val="false"/>
          <w:color w:val="000000"/>
          <w:sz w:val="28"/>
          <w:szCs w:val="28"/>
        </w:rPr>
        <w:t>круш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Ближе, ближе — вот сейчас выйдет из-за край</w:t>
        <w:softHyphen/>
        <w:t>них сосенок. И увижу его заиндевелую бороду и  зелёные льдинки глаз. Нет, не вышел:</w:t>
        <w:tab/>
        <w:t>останов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 сосенками и ждёт. И тянет холодом от его дыхания. И лёд хрустит:</w:t>
        <w:tab/>
        <w:t xml:space="preserve"> это он с ноги на н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ереминается. А может, на кочку с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На восходе вдруг опять захрустело, защёлкало заухало:</w:t>
        <w:tab/>
        <w:t xml:space="preserve"> встал, наверное, с кочки, разминается.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индевелой кочке и Морозу долго не усидеть! А может, спина замлела или нога затекла. Покряхтывает, суставчиками похрустывает, притопывает, воро</w:t>
        <w:softHyphen/>
        <w:t>ч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Глухо ухает лежалый снег, и лёд пощёлкивает. Паутиной липнет на щёки, на ветки утренний иней. Трава и деревья обрастают белым ворсом. Белые кочки упругие, как резиновые. Вдыхаешь, а в тебя не воздух, а ледяная вода вливается. Скорее бы солнце взошл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Взошло, а теплее не стало. Белое всё, всё искрит. Снова всё, как зимой, и незачем Деду Моро</w:t>
        <w:softHyphen/>
        <w:t>зу подаваться на север. Нет, пошёл! Не верит ап</w:t>
        <w:softHyphen/>
        <w:t>релю, знает — зиме конец. Пошёл, хрустя и звеня, шумно и не таясь, но всё так же невиди</w:t>
        <w:softHyphen/>
        <w:t>мо. И кряхтит, и охает, и вздыхает. Всё дальше, всё тише — и смолк.</w:t>
      </w:r>
    </w:p>
    <w:p>
      <w:pPr>
        <w:pStyle w:val="Style1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 xml:space="preserve">На тёмной зорьке в апреле и в самом деле на болота выходит Мороз. И оседает, кряхтя и ухая, снег, и лёд трещит, как под сапогами. И это не сказка, всё так и есть. Или всё-таки сказка?.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тек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ценка:       + знаю,           ? сомневаюсь,          -  не зна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22"/>
        <w:gridCol w:w="1134"/>
        <w:gridCol w:w="1134"/>
        <w:gridCol w:w="1275"/>
      </w:tblGrid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м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1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нформации по содержанию текста, подтверждение ответа  примерами из тек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в апреле на болотах? Найди отв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конц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ась ну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чки синим карандаш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информации по содержанию текста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 в произведении хронологической последовательности собы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326"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ан план текста. Заполни пропуски, в</w:t>
            </w:r>
            <w:r>
              <w:rPr>
                <w:b/>
                <w:sz w:val="28"/>
                <w:szCs w:val="28"/>
              </w:rPr>
              <w:t xml:space="preserve">пиши свои названия. </w:t>
            </w:r>
            <w:r>
              <w:rPr>
                <w:rStyle w:val="2412pt0pt"/>
                <w:b w:val="false"/>
                <w:sz w:val="28"/>
                <w:szCs w:val="28"/>
              </w:rPr>
              <w:t>В</w:t>
            </w:r>
            <w:r>
              <w:rPr>
                <w:rStyle w:val="2412pt0pt"/>
                <w:sz w:val="28"/>
                <w:szCs w:val="28"/>
              </w:rPr>
              <w:t xml:space="preserve"> </w:t>
            </w:r>
            <w:r>
              <w:rPr>
                <w:rStyle w:val="2411pt0pt"/>
                <w:sz w:val="28"/>
                <w:szCs w:val="28"/>
              </w:rPr>
              <w:t>ответе ты можешь использовать сочетания слов или предложения из самого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  На рассвете на моховое болото пришёл Дед Моро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  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  Встал дед Мороз с кочки, размин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  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чему Дед Мороз задержался, чтобы посмотреть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ходящее солнце (именно на восход солнца)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 ответ в текст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ась нужное предложение  жёлтым цв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на литературном материале обогащать, уточнять собственный словарный запас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 кем автор сравнивает восходящее солнц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е сло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черкни волнистой лин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художественный приём использует автор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бъяснять значение незнакомых слов с опорой на контек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к понимаешь выражение "вдыхаешь, а в тебя не воздух, а ледяная вода вливается"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 чём говорит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 выбрал именно эти слова, на что он хотел обратить наше внимани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 к текс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да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по тексту вопрос, который поможет определить, насколько точно твои одноклассники поняли его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 содержани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пиши свой вопрос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по заданной тем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уда в апреле  уходит Дед Мороз и  почему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  свой ответ (2-3 предлож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12 балл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учителя                           Максимальный балл – 12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3697"/>
        <w:gridCol w:w="36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>Оценка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чество освоения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Уровень дост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тметка в систем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зачтено – не зачтен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85 -  100 %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б.-12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со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0 – 84 % -  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7б.- 9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ш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45 – 59 %  - 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5б.-6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еньше 45% -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4б. и меньш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иж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зачтен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в.   Текст "Дед Мороз"                                                               Оцени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На тёмной зорьке в апреле и в самом деле на болота выходит Моро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б. - предлож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е закраше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ли закрашено друг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правильно найдено и закрашено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лышу идёт, ломится Дед Мороз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ет, пошёл! Не верит апрелю, знает- зиме конец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. (по 1б. за каждый  пун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На восходящее солнышко напоследок решил посмотреть: на дальнем севере-то оно у него будет незаходящи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б. - предлож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е закраше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закрашено друго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- закрашено нуж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дом-юдом горбатым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Приём- сравн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ал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правильно подчёркнуты сл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правильно назван художественный при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ннее солнце ещё не греет, вот поче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дух - мороз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ал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в ответе встречаются слова морозный или холод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объяснена 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оставил вопрос на основе содержания текста, ответ на вопрос есть в текс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ал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вопрос составлен, ответ можно найти в тек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1балл, если вопрос носит проблемный характер, а не отражает факт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ый творческий ответ учащего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 апреле Дед Мороз уходит на север. Он знает, что зиме конец. Идёт весн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. - задание не выполне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- записано одно предложение, оно соответствует теме, причина не объясн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.- составлено 2-3 связных предложения,  они соответствуют теме, причина поступка объясн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Cs/>
          <w:sz w:val="28"/>
          <w:szCs w:val="28"/>
        </w:rPr>
        <w:t>Инструкция для обучающихся:</w:t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 Про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читай текст .</w:t>
      </w:r>
    </w:p>
    <w:p>
      <w:pPr>
        <w:pStyle w:val="Style15"/>
        <w:jc w:val="both"/>
        <w:rPr>
          <w:rStyle w:val="2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 Выполни задания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Для этого ты можешь перечитывать текст. 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3. Выполнив задание, сделай отметку в графе "самооценка".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4. Ответы на вопросы 2,4,5,6,7  впиши в предназначенные для этого строки.</w:t>
      </w:r>
    </w:p>
    <w:p>
      <w:pPr>
        <w:pStyle w:val="Style15"/>
        <w:rPr>
          <w:rStyle w:val="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Н. И. Сладко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НА БОЛО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Вечер, глухое лесное болото. В светлом сыром сосняке снег ещё кое-где, а в тёплом ельнике на буг</w:t>
      </w:r>
      <w:r>
        <w:rPr>
          <w:rStyle w:val="22pt"/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уже сух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 xml:space="preserve">Я вхожу в густой ельник, как в тёмный сарай. </w:t>
      </w:r>
      <w:r>
        <w:rPr>
          <w:rStyle w:val="21"/>
          <w:rFonts w:cs="Times New Roman" w:ascii="Times New Roman" w:hAnsi="Times New Roman"/>
          <w:b w:val="false"/>
          <w:color w:val="000000"/>
          <w:sz w:val="28"/>
          <w:szCs w:val="28"/>
        </w:rPr>
        <w:t>Стою,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олчу, слушаю. Вокруг чёрные стволы елей, </w:t>
      </w:r>
      <w:r>
        <w:rPr>
          <w:rStyle w:val="216pt"/>
          <w:rFonts w:cs="Times New Roman" w:ascii="Times New Roman" w:hAnsi="Times New Roman"/>
          <w:i w:val="false"/>
          <w:color w:val="000000"/>
          <w:sz w:val="28"/>
          <w:szCs w:val="28"/>
        </w:rPr>
        <w:t>з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ими холодный жёлтый закат. И удивительная тишина, когда слышишь удары сердца и собственное дыхание. Дрозд на еловой макушке высвистывает лениво и звонко. Свистнет, прислушается, а в ответ ему тишина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друг в этой прозрачной и затаившей дыхание тишине тяжёлые, грузные, нечеловеческие шаги! Всплеск воды и позванивание льда. То-пы, то-пы, то-пы! Будто тяжело гружённая лошадь с трудом </w:t>
      </w:r>
      <w:r>
        <w:rPr>
          <w:rStyle w:val="21"/>
          <w:rFonts w:cs="Times New Roman" w:ascii="Times New Roman" w:hAnsi="Times New Roman"/>
          <w:b w:val="false"/>
          <w:color w:val="000000"/>
          <w:sz w:val="28"/>
          <w:szCs w:val="28"/>
        </w:rPr>
        <w:t>тянет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 болоту воз. И сразу же, как удар, ошеломляющий, грохочущий рык. Дрогнул лес, качнулась </w:t>
      </w:r>
      <w:r>
        <w:rPr>
          <w:rStyle w:val="211"/>
          <w:rFonts w:cs="Times New Roman" w:ascii="Times New Roman" w:hAnsi="Times New Roman"/>
          <w:b w:val="false"/>
          <w:color w:val="000000"/>
          <w:sz w:val="28"/>
          <w:szCs w:val="28"/>
        </w:rPr>
        <w:t>зем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Тяжёлые шаги затихли, послышались лёгкие, суматошные, торопливые. Шажки лёгкие догоняли тяжёлые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оп-топ-шлёп — и остановка, топ-топ-шлёп — тишина. Торопливым шажкам нелегко было догнать неторопливые и тяжёлые.</w:t>
      </w:r>
    </w:p>
    <w:p>
      <w:pPr>
        <w:pStyle w:val="Style1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Я прислонился спиной к стволу. Под ёлками со</w:t>
        <w:softHyphen/>
      </w:r>
      <w:r>
        <w:rPr>
          <w:rStyle w:val="2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темно, и только мутно белело между чёрных стволов болото. Зверь рыкнул опять — как из пушки грохнул. И опять дрогнул лес, и качнулась </w:t>
      </w:r>
      <w:r>
        <w:rPr>
          <w:rStyle w:val="2Consolas"/>
          <w:rFonts w:cs="Times New Roman" w:ascii="Times New Roman" w:hAnsi="Times New Roman"/>
          <w:color w:val="000000"/>
          <w:sz w:val="28"/>
          <w:szCs w:val="28"/>
        </w:rPr>
        <w:t>земля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Я не выдумываю:</w:t>
        <w:tab/>
        <w:t>лес вправду дрогнул, зем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правду качнулась! Лютый рык — как удар молота, как раскат грома, как взрыв! Но не страх порож</w:t>
        <w:softHyphen/>
        <w:t>дал он, а уважение к его необузданной силище, к этой чугунной глотке, извергавшейся, как вулкан. Лёгкие шажки заторопились, заторопились: зачмок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ох, захрустел ледок, заплескала в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Я давно уже понял, что это медведи: дитё и мама. Дитё не поспевает, отстаёт, а мама чует меня, сердится и волнуется. Мама предупреждает меня, что медвежонок тут не один, что она близ</w:t>
        <w:softHyphen/>
        <w:t>ко, что лучше его не трогать. Я хорошо её понял: предупреждает она убедительно.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Тяжёлых шагов не слышно:</w:t>
        <w:tab/>
        <w:t>медведица ждё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 лёгонькие спешат, спешат. Вот взвизг тихий: мед</w:t>
        <w:softHyphen/>
        <w:t>вежонка шлёпнули — не отставай! Вот шаги груз</w:t>
        <w:softHyphen/>
        <w:t xml:space="preserve">ные и лёгкие зашагали рядом: то-пы, то-пы! Шлёп- шлёп-шлёп! Всё дальше, всё тише. И смолкли. И опять тишина. Дрозд кончил свистеть. Лунные пятна легли на стволы. В чёрных лужах вспыхнули звёзды. Каждая лужа — как распахнутое в ночное небо окно. Жутковато шагать в эти окна прямо </w:t>
      </w:r>
      <w:r>
        <w:rPr>
          <w:rStyle w:val="2Consolas"/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вёзды. Не спеша я бреду к своему костру. Сладко сжимается сердце. А в ушах гудит и гудит мо</w:t>
        <w:softHyphen/>
        <w:t>гучий зов ле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341 слов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тек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ценка:       + знаю,           ? сомневаюсь,          -  не зна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080"/>
        <w:gridCol w:w="1134"/>
        <w:gridCol w:w="1134"/>
        <w:gridCol w:w="1275"/>
      </w:tblGrid>
      <w:tr>
        <w:trPr>
          <w:trHeight w:val="3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м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10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нформации по содержанию текста, подтверждение ответа  примерами из текс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 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ошла эта история. Найди строч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ась их синим карандаш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информации по содержанию текста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 в произведении хронологической последовательности собы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326"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ан план текста. Заполни пропуски, в</w:t>
            </w:r>
            <w:r>
              <w:rPr>
                <w:b/>
                <w:sz w:val="28"/>
                <w:szCs w:val="28"/>
              </w:rPr>
              <w:t xml:space="preserve">пиши свои названия. </w:t>
            </w:r>
            <w:r>
              <w:rPr>
                <w:rStyle w:val="2412pt0pt"/>
                <w:b w:val="false"/>
                <w:sz w:val="28"/>
                <w:szCs w:val="28"/>
              </w:rPr>
              <w:t>В</w:t>
            </w:r>
            <w:r>
              <w:rPr>
                <w:rStyle w:val="2412pt0pt"/>
                <w:sz w:val="28"/>
                <w:szCs w:val="28"/>
              </w:rPr>
              <w:t xml:space="preserve"> </w:t>
            </w:r>
            <w:r>
              <w:rPr>
                <w:rStyle w:val="2411pt0pt"/>
                <w:sz w:val="28"/>
                <w:szCs w:val="28"/>
              </w:rPr>
              <w:t>ответе ты можешь использовать сочетания слов или предложения из самого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  Я вхожу в густой ель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  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  Мама предупреждает меня, что медвежонок тут не од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  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"Зверь рыкнул опять – как из пушки грохнул".  Почему мать - медведица так себя ведёт? Найди ответ в текст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ась нужное предложение  жёлтым цв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 литературном материале обогащать, уточнять собственный словарный запа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 чем автор сравнивает луж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е сло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черкни волнистой лин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художественный приём использует автор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бъяснять значение незнакомых слов с опорой на контек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к понимаешь выражение "и вдруг в этой прозрачной и затаившей дыхание тишине тяжёлые, грузные нечеловеческие шаг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 чём говорит автор. 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уй сво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 к текс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да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по тексту вопрос, который поможет определить, насколько точно твои одноклассники 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оняли его содержани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пиши свой вопрос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/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по заданной тем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Что интересного ты узнал(а) о поведении медведей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 свой ответ (2-3 предлож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12 балл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/>
      </w:pPr>
      <w:r>
        <w:rPr/>
        <w:t>Материалы для учителя                           Максимальный балл – 12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3697"/>
        <w:gridCol w:w="36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ценка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ровень дост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метка в систем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зачтено – не зачтен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5 -  100 % 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.-12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– 84 % -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б.- 9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ш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5 – 65 %  -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б.-6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ньше 45% -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б. и меньш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ж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зачтено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в.   Текст "На болоте"                                                          </w:t>
      </w:r>
      <w:r>
        <w:rPr/>
        <w:t xml:space="preserve">     Оцени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чер, глухое лесное болото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б. - предлож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е закраше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правильно найдено и закрашено пред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яжёлые шаги затихли, послышались торопливые, лёгкие суматошные, тороплив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 опять тишин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. (по 1б. за каждый  пун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6"/>
                <w:szCs w:val="26"/>
              </w:rPr>
              <w:t>Мама предупреждает меня , что медвежонок тут не один, что она близко, что лучше его не трог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- закрашено нужное пред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как распахнутое в ночное небо ок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Приём- сравн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правильно подчёркнуты 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правильно назван художественный приё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дут по болоту медве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ободный ответ учащегос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ал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б. дан правильный отв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 дано правильное объяс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оставил вопрос на основе содержания текста, ответ на вопрос есть в текс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балл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 -вопрос составл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1балл, если вопрос носит проблемный характер, а не отражает фактический матер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ый творческий ответ учащего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едведица всегда охраняет своего медвежонка. Грозным рыком она предупреждает о своём присутствии. Медвежонок не один, лучше его не трог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б. - задание не выполнено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- записано одно предложение, оно соответствует теме, причина поведения медведицы не объясн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б.- составлено 2-3 связных предложения,  они соответствуют теме, дано объяснение поведению медведицы 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15pt">
    <w:name w:val="Основной текст (2) + 15 pt"/>
    <w:qFormat/>
    <w:rPr>
      <w:rFonts w:ascii="Arial" w:hAnsi="Arial" w:cs="Arial"/>
      <w:b/>
      <w:bCs/>
      <w:spacing w:val="0"/>
      <w:sz w:val="30"/>
      <w:szCs w:val="30"/>
      <w:u w:val="none"/>
      <w:shd w:fill="FFFFFF" w:val="clear"/>
    </w:rPr>
  </w:style>
  <w:style w:type="character" w:styleId="216pt">
    <w:name w:val="Основной текст (2) + 16 pt"/>
    <w:qFormat/>
    <w:rPr>
      <w:rFonts w:ascii="Arial" w:hAnsi="Arial" w:cs="Arial"/>
      <w:i/>
      <w:i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bCs/>
      <w:sz w:val="34"/>
      <w:szCs w:val="34"/>
      <w:u w:val="none"/>
    </w:rPr>
  </w:style>
  <w:style w:type="character" w:styleId="22pt">
    <w:name w:val="Основной текст (2) + Интервал -2 pt"/>
    <w:qFormat/>
    <w:rPr>
      <w:rFonts w:ascii="Verdana" w:hAnsi="Verdana" w:cs="Verdana"/>
      <w:spacing w:val="-40"/>
      <w:sz w:val="30"/>
      <w:szCs w:val="30"/>
      <w:u w:val="none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cs="Verdana"/>
      <w:b/>
      <w:bCs/>
      <w:spacing w:val="-10"/>
      <w:sz w:val="30"/>
      <w:szCs w:val="30"/>
      <w:u w:val="none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pacing w:val="-10"/>
      <w:sz w:val="32"/>
      <w:szCs w:val="32"/>
      <w:u w:val="none"/>
      <w:shd w:fill="FFFFFF" w:val="clear"/>
    </w:rPr>
  </w:style>
  <w:style w:type="character" w:styleId="28pt">
    <w:name w:val="Основной текст (2) + 8 pt"/>
    <w:qFormat/>
    <w:rPr>
      <w:rFonts w:ascii="Arial" w:hAnsi="Arial" w:cs="Arial"/>
      <w:strike w:val="false"/>
      <w:dstrike w:val="false"/>
      <w:sz w:val="16"/>
      <w:szCs w:val="16"/>
      <w:u w:val="none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pacing w:val="20"/>
      <w:sz w:val="30"/>
      <w:szCs w:val="30"/>
      <w:shd w:fill="FFFFFF" w:val="clear"/>
    </w:rPr>
  </w:style>
  <w:style w:type="character" w:styleId="2412pt0pt">
    <w:name w:val="Основной текст (24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11pt0pt">
    <w:name w:val="Основной текст (24)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4">
    <w:name w:val="s4"/>
    <w:basedOn w:val="Style14"/>
    <w:qFormat/>
    <w:rPr/>
  </w:style>
  <w:style w:type="character" w:styleId="S9">
    <w:name w:val="s9"/>
    <w:basedOn w:val="Style14"/>
    <w:qFormat/>
    <w:rPr/>
  </w:style>
  <w:style w:type="character" w:styleId="S6">
    <w:name w:val="s6"/>
    <w:basedOn w:val="Style14"/>
    <w:qFormat/>
    <w:rPr/>
  </w:style>
  <w:style w:type="character" w:styleId="1">
    <w:name w:val="Заголовок №1_"/>
    <w:qFormat/>
    <w:rPr>
      <w:rFonts w:ascii="Georgia" w:hAnsi="Georgia" w:cs="Georgia"/>
      <w:sz w:val="26"/>
      <w:szCs w:val="26"/>
      <w:shd w:fill="FFFFFF" w:val="clear"/>
    </w:rPr>
  </w:style>
  <w:style w:type="character" w:styleId="31">
    <w:name w:val="Заголовок №3_"/>
    <w:qFormat/>
    <w:rPr>
      <w:rFonts w:ascii="Segoe UI" w:hAnsi="Segoe UI" w:cs="Segoe U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780" w:after="360"/>
      <w:jc w:val="both"/>
    </w:pPr>
    <w:rPr>
      <w:rFonts w:ascii="Arial" w:hAnsi="Arial" w:cs="Arial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Arial" w:hAnsi="Arial" w:cs="Arial"/>
      <w:b/>
      <w:bCs/>
      <w:sz w:val="34"/>
      <w:szCs w:val="3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440"/>
      <w:jc w:val="both"/>
    </w:pPr>
    <w:rPr>
      <w:rFonts w:ascii="Arial" w:hAnsi="Arial" w:eastAsia="Arial" w:cs="Arial"/>
      <w:sz w:val="28"/>
      <w:szCs w:val="28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spacing w:val="20"/>
      <w:sz w:val="30"/>
      <w:szCs w:val="3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Georgia" w:hAnsi="Georgia" w:cs="Georgia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rFonts w:ascii="Segoe UI" w:hAnsi="Segoe UI" w:cs="Segoe U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2:00Z</dcterms:created>
  <dc:creator>Admin</dc:creator>
  <dc:description/>
  <cp:keywords/>
  <dc:language>en-US</dc:language>
  <cp:lastModifiedBy>PC_USER</cp:lastModifiedBy>
  <dcterms:modified xsi:type="dcterms:W3CDTF">2024-10-29T11:02:00Z</dcterms:modified>
  <cp:revision>3</cp:revision>
  <dc:subject/>
  <dc:title/>
</cp:coreProperties>
</file>