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едставлена работа по литературному чтению за 1 полугодие</w:t>
      </w:r>
    </w:p>
    <w:p>
      <w:pPr>
        <w:pStyle w:val="Style15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оверка сформированности навыка смыслового чтения.</w:t>
      </w:r>
    </w:p>
    <w:p>
      <w:pPr>
        <w:pStyle w:val="Style1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работы построено на основани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литературному чтению.</w:t>
      </w:r>
    </w:p>
    <w:p>
      <w:pPr>
        <w:pStyle w:val="Style15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очная работа состоит из одного художественного текста и теста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ест составлен на основе текстов: </w:t>
      </w:r>
      <w:r>
        <w:rPr>
          <w:rFonts w:cs="Times New Roman" w:ascii="Times New Roman" w:hAnsi="Times New Roman"/>
          <w:sz w:val="28"/>
          <w:szCs w:val="28"/>
        </w:rPr>
        <w:t xml:space="preserve">К.И. Коничева "Босоногое детство", И.Д. Полуянова "Делёж" и </w:t>
      </w:r>
      <w:r>
        <w:rPr>
          <w:rFonts w:cs="Times New Roman" w:ascii="Times New Roman" w:hAnsi="Times New Roman"/>
          <w:b/>
          <w:sz w:val="28"/>
          <w:szCs w:val="28"/>
        </w:rPr>
        <w:t>состоит из 5 заданий</w:t>
      </w:r>
      <w:r>
        <w:rPr>
          <w:rFonts w:cs="Times New Roman" w:ascii="Times New Roman" w:hAnsi="Times New Roman"/>
          <w:sz w:val="28"/>
          <w:szCs w:val="28"/>
        </w:rPr>
        <w:t>, направленных на проверку умений, составляющих сформированность навыка смыслового чт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очитанного, восприятие фактического содержания учебного текс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авать ответы на вопросы в письменной фор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в произведении хронологической последовательности событ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значения незнакомого слова с опорой на контек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задавать вопросы к прочитанному произведени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ть свой ответ примерами из текс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читанного строить развёрнутое высказывание в 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задания делятся на три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ния на внимательность, связанные с поиском информации, содержащейся в текс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я, связанные с изучением, анализом и обобщением информац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ния, связанные с самостоятельной оценкой информации, формирование собственного текста по заданной 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ab/>
        <w:t xml:space="preserve">После выполнения  каждого задания, ученик в графе "самооценка" делает отметку </w:t>
      </w:r>
      <w:r>
        <w:rPr>
          <w:rFonts w:cs="Times New Roman" w:ascii="Times New Roman" w:hAnsi="Times New Roman"/>
          <w:sz w:val="28"/>
        </w:rPr>
        <w:t>:       + знаю,           ? сомневаюсь,          -  не знаю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занимает 20-25 мин, 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ледует проводить её на втором-третьем уроке. Каждому ученику необходимо иметь шариковую ручку, цветные и простой карандаши. </w:t>
      </w:r>
    </w:p>
    <w:p>
      <w:pPr>
        <w:pStyle w:val="Style1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>Рекомендуется печатать художественный текст на отдельном листе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конце работы даны ответы и рекомендации по оценке полученных результатов.</w:t>
      </w:r>
    </w:p>
    <w:p>
      <w:pPr>
        <w:pStyle w:val="Style15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Georgia"/>
          <w:bCs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 умен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х сформированность навыка смыслового чт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5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Группы  контролируемых  ум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Контролируемые ум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rPr/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ия работы с информац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имание прочитанного, восприятие фактического содержания текст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хождение информации по содержанию текста, подтверждение ответа  примерами из тек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мения задавать вопрос к текс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исково- исследовательские умения (выборочное, поисковое чтение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Анализ и обобщ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Умение объяснять значение незнакомого слова с опорой на контек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ворческие ум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 по за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Cs w:val="false"/>
          <w:sz w:val="28"/>
          <w:szCs w:val="28"/>
        </w:rPr>
        <w:t>Инструкция для обучающихся:</w:t>
      </w:r>
    </w:p>
    <w:p>
      <w:pPr>
        <w:pStyle w:val="Style15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1. Про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читай текст .</w:t>
      </w:r>
    </w:p>
    <w:p>
      <w:pPr>
        <w:pStyle w:val="Style15"/>
        <w:jc w:val="both"/>
        <w:rPr>
          <w:rStyle w:val="2"/>
          <w:rFonts w:ascii="Times New Roman" w:hAnsi="Times New Roman" w:cs="Times New Roman"/>
          <w:bCs/>
          <w:i/>
          <w:i/>
          <w:iCs/>
          <w:color w:val="000000"/>
          <w:lang w:eastAsia="ru-RU" w:bidi="ru-RU"/>
        </w:rPr>
      </w:pPr>
      <w:r>
        <w:rPr>
          <w:rStyle w:val="2"/>
          <w:rFonts w:cs="Times New Roman" w:ascii="Times New Roman" w:hAnsi="Times New Roman"/>
        </w:rPr>
        <w:t>2. Выполни задания.</w:t>
      </w:r>
      <w:r>
        <w:rPr>
          <w:rStyle w:val="2"/>
          <w:rFonts w:cs="Times New Roman" w:ascii="Times New Roman" w:hAnsi="Times New Roman"/>
          <w:color w:val="000000"/>
        </w:rPr>
        <w:t xml:space="preserve"> Для этого ты можешь перечитывать текст. 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</w:rPr>
        <w:t>3. Выполнив задание, сделай отметку в графе "самооценка".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</w:rPr>
        <w:t>4. Ответы на вопросы 1, 3, 4, 5  впиши в предназначенные для этого строк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ТВО БОСОНОГО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Конич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Городские дети познают природу по цветным картинкам. К нам, выросшим в деревне, познание  окружающего мира приходило не из книж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ы ещё в школу не ходили, а уже загадывали загадки, перенимая их у взрослых. Пересказывали сказки с до</w:t>
        <w:softHyphen/>
        <w:t>бавлением своих выдумок. В лесу, собирая грибы, ягоды, мы затевали игру, которая и взрослым бы впору: пооче</w:t>
        <w:softHyphen/>
        <w:t>редно завязывали друг другу глаза и угадывали запахи ягод - черемухи и смородины, земляники и голубики. Трудно было отличить рыжики от груздей и волнух, но и в этом преуспевали, нарочно принюхивались, чтобы в следующий раз не опростоволоситься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Мы могли не хуже взрослых определить, чьи петухи рано поутру начинают перекличку. И пенье птиц — от кряканья коростеля до самого заслуженного артиста в птичьем мире — соловья — всё постигали без книжек. А в книжках постигали нечто другое — неизвестное и</w:t>
      </w:r>
      <w:r>
        <w:rPr>
          <w:rStyle w:val="212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гадочное. </w:t>
        <w:tab/>
        <w:t>По зимнему следу мы видели, кто пробежал и давно ли: волк, лисица или заяц — и спешили доложить тому у</w:t>
      </w:r>
      <w:r>
        <w:rPr>
          <w:rStyle w:val="212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го ружьё нагот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ы не любили и не могли любить тех, кто разорял пти</w:t>
        <w:softHyphen/>
        <w:t>чьи гнёзда и муравейники. Таким мы учиняли короткий допрос: а что будет с тобой и твоими родителями, если спалить вашу изб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Наше детство в полном смысле было босоногим.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Ka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олько весной начинала прощипываться зелёная травка мы снимали обувь и до «белых мух» бегали по лужам, по грязи, по лугам и болотным трясин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По силам нашим, а иногда и сверх сил, доставалась ра</w:t>
        <w:softHyphen/>
        <w:t>ботёнка: навоз отвозить, сено сгребать и сушить, хворост рубить</w:t>
      </w:r>
      <w:r>
        <w:rPr>
          <w:rFonts w:cs="Times New Roman" w:ascii="Times New Roman" w:hAnsi="Times New Roman"/>
          <w:color w:val="000000"/>
          <w:sz w:val="28"/>
          <w:szCs w:val="28"/>
          <w:lang w:eastAsia="zh-TW" w:bidi="zh-TW"/>
        </w:rPr>
        <w:t>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могать взрослым мы почитали делом почётным благодарным. И слышали от старши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Дождались, смотри-ка, не зря они хлеб жуют.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тек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ценка:       + знаю,           ? сомневаюсь,          -  не зна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029"/>
        <w:gridCol w:w="918"/>
        <w:gridCol w:w="1052"/>
        <w:gridCol w:w="105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информации по содержанию текста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 в произведении хронологической последовательности событий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и порядок микротем в текст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цифр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875</wp:posOffset>
                      </wp:positionV>
                      <wp:extent cx="31877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25pt;width:25.0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 босоногое дет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9530</wp:posOffset>
                      </wp:positionV>
                      <wp:extent cx="31877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3.9pt;width:25.0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в лесу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6515</wp:posOffset>
                      </wp:positionV>
                      <wp:extent cx="31877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45pt;width:25.0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зрослым - дело почётное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1595</wp:posOffset>
                      </wp:positionV>
                      <wp:extent cx="31877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85pt;width:25.0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постигали без книж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чему рассказ назван "Босоногое детство"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 в тексте, закрась нужные строчки  жёлтым цвето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бъяснять значение незнакомого слова с опорой на контекст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 каких "белых мухах" говорится в тесте? Перечитай нужные строчк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й своё объяс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мухи - это_________________________________________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 к текс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250" w:before="12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Задай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 по тексту вопрос, который поможет определить, насколько точно твои одноклассники поняли его содержание.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Запиши свой вопрос.</w:t>
            </w:r>
          </w:p>
          <w:p>
            <w:pPr>
              <w:pStyle w:val="Style15"/>
              <w:rPr/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 по заданной теме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 на вопрос: Какие дети лучше знают природу: деревенские или городски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и, поче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  8 баллов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 для учителя</w:t>
      </w:r>
    </w:p>
    <w:p>
      <w:pPr>
        <w:pStyle w:val="Style15"/>
        <w:rPr/>
      </w:pPr>
      <w:r>
        <w:rPr/>
        <w:t>Максимальный балл –   8 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57"/>
        <w:gridCol w:w="3697"/>
        <w:gridCol w:w="36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>Оценка учител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чество освоения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Уровень достиж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тметка в систем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зачтено – не зачтено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85 -  100 % -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б.-8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ысо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0 – 84 % -  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5б.- 6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ыше средн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45 – 59 %  -  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4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еньше 45% -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3б. и меньш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иже средн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зачтен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вариант                                                                     Оцени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1, 4,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. (по 0,5б. за каждый правильный пунк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Наше детство в полном смысле было босоноги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en-US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только весной начинала прощипываться зелёная травка, мы снимали обувь и до «белых мух» бегали по лужам, по грязи, по лугам и болотным трясин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. (по баллу за каждое предложе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 или снежи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составил вопрос на основе содержания текста, ответ на вопрос есть в текс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bidi="ru-RU"/>
              </w:rPr>
              <w:t>Деревенские дети лучше знают природу, чем городские. (1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bidi="ru-RU"/>
              </w:rPr>
              <w:t>Они изучают природу не по картинкам книг…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.+1б. (Самостоятельно сформулировал своё мнение,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рассмотрел свою идею с нескольких пози</w:t>
              <w:softHyphen/>
              <w:t>ций (дал развёрнутый ответ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Cs w:val="false"/>
          <w:sz w:val="28"/>
          <w:szCs w:val="28"/>
        </w:rPr>
        <w:t>Инструкция для обучающихся:</w:t>
      </w:r>
    </w:p>
    <w:p>
      <w:pPr>
        <w:pStyle w:val="Style15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1. Про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читай текст .</w:t>
      </w:r>
    </w:p>
    <w:p>
      <w:pPr>
        <w:pStyle w:val="Style15"/>
        <w:jc w:val="both"/>
        <w:rPr>
          <w:rStyle w:val="2"/>
          <w:rFonts w:ascii="Times New Roman" w:hAnsi="Times New Roman" w:cs="Times New Roman"/>
          <w:bCs/>
          <w:i/>
          <w:i/>
          <w:iCs/>
          <w:color w:val="000000"/>
          <w:lang w:eastAsia="ru-RU" w:bidi="ru-RU"/>
        </w:rPr>
      </w:pPr>
      <w:r>
        <w:rPr>
          <w:rStyle w:val="2"/>
          <w:rFonts w:cs="Times New Roman" w:ascii="Times New Roman" w:hAnsi="Times New Roman"/>
        </w:rPr>
        <w:t>2. Выполни задания.</w:t>
      </w:r>
      <w:r>
        <w:rPr>
          <w:rStyle w:val="2"/>
          <w:rFonts w:cs="Times New Roman" w:ascii="Times New Roman" w:hAnsi="Times New Roman"/>
          <w:color w:val="000000"/>
        </w:rPr>
        <w:t xml:space="preserve"> Для этого ты можешь перечитывать текст. 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</w:rPr>
        <w:t>3. Выполнив задание, сделай отметку в графе "самооценка".</w:t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</w:rPr>
        <w:t>4. Ответы на вопросы 3,4,5  впиши в предназначенные для этого строки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ЁЖ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уя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Сыроежки - весёлые гармошки, жёлтые, красные, синие, алые, в прозел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Опята - на пнях куча мала. Рыжики - из меди кова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ой в копейку, а рубля дорож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А грузди, от росы холодные, как льдинки. Или волнушки, розовые, мохнатые, - радость листопадных рощ.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О боровиках молчу - о них нашу сковородку спрашивай </w:t>
      </w:r>
      <w:r>
        <w:rPr>
          <w:rFonts w:cs="Times New Roman" w:ascii="Times New Roman" w:hAnsi="Times New Roman"/>
          <w:color w:val="000000"/>
          <w:sz w:val="28"/>
          <w:szCs w:val="28"/>
          <w:lang w:val="zh-TW" w:eastAsia="zh-TW" w:bidi="zh-TW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Молчу, молчу: охота боровика. Жаль, дорога далека!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Раньше, лет пять назад, по грибы ходили, сегодня за ними бегаем и не всегда догоняем. Эх, кабы иметь свои места! Свои места? Что ж, хочешь иметь - имей! Ничего нет проще. Нашёлся уголок, где обильнее грибные в</w:t>
      </w:r>
      <w:r>
        <w:rPr>
          <w:rFonts w:cs="Times New Roman" w:ascii="Times New Roman" w:hAnsi="Times New Roman"/>
          <w:sz w:val="28"/>
          <w:szCs w:val="28"/>
        </w:rPr>
        <w:t>ысып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и, и береги его. Если угодно - охраняй заветное угодье. От кого? Для начала хотя бы от себ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Зря не топчись. Стороной обходи грибы старые, заведомо червивые. Поганки </w:t>
      </w:r>
      <w:r>
        <w:rPr>
          <w:rStyle w:val="21pt"/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bidi="ru-RU"/>
        </w:rPr>
        <w:t>тоже пусть их стоят. Пусть старики, сея споры, ткут и крепят подземные нити грибницы</w:t>
      </w:r>
      <w:r>
        <w:rPr>
          <w:rFonts w:cs="Times New Roman" w:ascii="Times New Roman" w:hAnsi="Times New Roman"/>
          <w:sz w:val="28"/>
          <w:szCs w:val="28"/>
          <w:lang w:eastAsia="zh-TW" w:bidi="zh-TW"/>
        </w:rPr>
        <w:t>. П</w:t>
      </w:r>
      <w:r>
        <w:rPr>
          <w:rFonts w:cs="Times New Roman" w:ascii="Times New Roman" w:hAnsi="Times New Roman"/>
          <w:sz w:val="28"/>
          <w:szCs w:val="28"/>
          <w:lang w:bidi="ru-RU"/>
        </w:rPr>
        <w:t>усть красуется мухомор и желчный гриб, коварный двойник белого, выставляет себя напоказ у муравьища*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звилке сучьев серый, как бы тончайшего шёлка, витой кулёчек, полный ос, — висит он, и вис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Под берёзой в траве висит гнездо овсянки, скорлупа точь-в-точь повторяет цветом каму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К пню-выворотню прилипла бурая щетинка: чесал кабан жирные б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На стволе ёлки росчерк когтистой лапы медведя: царапины оплыли смолой, загустевшей, словно сотовый мё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Твой это уголок, твой, не сомневайся, но что он значил бы, не будь птичьего щебета, берёзового ветра и алых гвоздик на белых мхах? Без душистой земляники, запахов прели, бересты, добела раскалённой на солнцепёке?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с велик. Между тем пяди нет свободной, так поделён, что лишка ни вершка. Трава — кузнечику пиликать, овсянке — вить гнездо. Ёлка — медведю коготь точить. Мох — лисичкам вспыхнуть оранжевыми огоньками, груздю выплыть белым лебедем. Всё поделено - чужого нет..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У муравьища*- около муравейник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тек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ценка:       + знаю,           ? сомневаюсь,          -  не зна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5"/>
        <w:gridCol w:w="1134"/>
        <w:gridCol w:w="1134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информации по содержанию текста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 произведении хронологической последовательности собы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и порядок микротем в текст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ь свой ответ цифр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875</wp:posOffset>
                      </wp:positionV>
                      <wp:extent cx="31877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25pt;width:25.0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поделено, чужого нет.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9530</wp:posOffset>
                      </wp:positionV>
                      <wp:extent cx="31877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3.9pt;width:25.0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ь, дорога далека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6515</wp:posOffset>
                      </wp:positionV>
                      <wp:extent cx="31877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45pt;width:25.0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й это уголок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1595</wp:posOffset>
                      </wp:positionV>
                      <wp:extent cx="318770" cy="138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85pt;width:25.0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ой обходи грибы старые, заведомо червивые... пог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чему рассказ назван "Делёж"? Найди ответ в текст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ась нужные строчки  жёлтым цв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бъяснять значение незнакомого слова с опорой на контек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"дележе" говорится в рассказе? Перечитай нужные строчк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й своё объяс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83" w:leader="none"/>
              </w:tabs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ёж в лесу - это значит, что ___________________________</w:t>
            </w:r>
          </w:p>
          <w:p>
            <w:pPr>
              <w:pStyle w:val="Style15"/>
              <w:tabs>
                <w:tab w:val="clear" w:pos="708"/>
                <w:tab w:val="left" w:pos="383" w:leader="none"/>
              </w:tabs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 к текст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Задай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 по тексту вопрос, который поможет определить, насколько точно твои одноклассники поняли его содержание.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Запиши свой вопро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 по заданной тем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В каком лесу (осеннем, летнем, зимнем, весеннем) ты бы хотел побывать? Почему?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выбо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  8 баллов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 для учител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  8 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57"/>
        <w:gridCol w:w="3697"/>
        <w:gridCol w:w="36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>Оценка учител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чество освоения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Уровень достиж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тметка в систем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«зачтено – не зачтено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85 -  100 % -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б.-8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ысо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0 – 84 % -  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5б.- 6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ыше средн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45 – 59 %  -  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4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еньше 45% -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3б. и меньш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иже средн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зачте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                                                         Оцени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52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, 3, 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 (по 0,5б. за каждый правильный пунк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велик. Между тем пяди нет свободной, так поделён, что лишка ни верш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поделено - чужого нет..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 (за любой вариан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в лесу своё место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ставил вопрос на основе содержания текста, ответ на вопрос есть в тексте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формулировал своё мнение,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рассмотрел свою идею с нескольких пози</w:t>
              <w:softHyphen/>
              <w:t>ций (дал развёрнутый ответ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 бы хотел побывать в летнем лесу, потому что….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 (сформулировал своё мнени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б. (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ссмотрел свою идею с нескольких пози</w:t>
              <w:softHyphen/>
              <w:t>ций (дал развёрнутый ответ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">
    <w:name w:val="Заголовок №1_"/>
    <w:qFormat/>
    <w:rPr>
      <w:rFonts w:ascii="Georgia" w:hAnsi="Georgia" w:cs="Georgia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i/>
      <w:iCs/>
      <w:sz w:val="19"/>
      <w:szCs w:val="19"/>
      <w:shd w:fill="FFFFFF" w:val="clear"/>
    </w:rPr>
  </w:style>
  <w:style w:type="character" w:styleId="31">
    <w:name w:val="Заголовок №3_"/>
    <w:qFormat/>
    <w:rPr>
      <w:rFonts w:ascii="Segoe UI" w:hAnsi="Segoe UI" w:cs="Segoe UI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12pt">
    <w:name w:val="Основной текст (2) + 12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cs="Arial"/>
      <w:strike w:val="false"/>
      <w:dstrike w:val="false"/>
      <w:sz w:val="16"/>
      <w:szCs w:val="16"/>
      <w:u w:val="none"/>
      <w:shd w:fill="FFFFFF" w:val="clear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440"/>
      <w:jc w:val="both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Georgia" w:hAnsi="Georgia" w:eastAsia="Calibri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ind w:hanging="100"/>
      <w:jc w:val="both"/>
    </w:pPr>
    <w:rPr>
      <w:rFonts w:ascii="Trebuchet MS" w:hAnsi="Trebuchet MS" w:eastAsia="Calibri" w:cs="Times New Roman"/>
      <w:i/>
      <w:iCs/>
      <w:color w:val="000000"/>
      <w:sz w:val="19"/>
      <w:szCs w:val="19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80" w:after="180"/>
      <w:jc w:val="center"/>
      <w:outlineLvl w:val="2"/>
    </w:pPr>
    <w:rPr>
      <w:rFonts w:ascii="Segoe UI" w:hAnsi="Segoe UI" w:eastAsia="Calibri" w:cs="Times New Roman"/>
      <w:b/>
      <w:bCs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780" w:after="360"/>
      <w:jc w:val="both"/>
    </w:pPr>
    <w:rPr>
      <w:rFonts w:ascii="Arial" w:hAnsi="Arial" w:eastAsia="Calibri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1:00Z</dcterms:created>
  <dc:creator>Admin</dc:creator>
  <dc:description/>
  <cp:keywords/>
  <dc:language>en-US</dc:language>
  <cp:lastModifiedBy>PC_USER</cp:lastModifiedBy>
  <cp:lastPrinted>2017-12-12T21:25:00Z</cp:lastPrinted>
  <dcterms:modified xsi:type="dcterms:W3CDTF">2024-10-29T11:01:00Z</dcterms:modified>
  <cp:revision>2</cp:revision>
  <dc:subject/>
  <dc:title/>
</cp:coreProperties>
</file>