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ОУ ДПО «ВИРО», ЦНППМПР в г. Вологда и в г. Череповце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дова О.В., Белякова Н.Ю., Кокарева З.А.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ы сектора начального общего образования</w:t>
      </w:r>
    </w:p>
    <w:p>
      <w:pPr>
        <w:pStyle w:val="Normal"/>
        <w:spacing w:lineRule="auto" w:line="240" w:before="0" w:after="12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и рекомендации по итогам сравнения результатов Всероссийских проверочных работ в 4-х классах весной 2023 года и результатов 5-х классов весной 2024 года</w:t>
      </w:r>
    </w:p>
    <w:p>
      <w:pPr>
        <w:pStyle w:val="Normal"/>
        <w:spacing w:lineRule="auto" w:line="240" w:before="0" w:after="12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российские проверочные работы (далее - ВПР) направлены на оценку качества общеобразовательной подготовки обучающихся в соответствии с ФГОС. ВПР позволяе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ПР могут быть использованы для совершенствования методики преподавания предмет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е результатов ВПР в 4-х классах весной 2023 года и результатов ВПР в 5-х классов весной 2024 года позволяет определить проблемные зоны в методике преподавания отдельных предметов в начальной школе и сформулировать методические рекомендации по их устранению и профилактике. Обозначение проблемных зон и способов их устранения в начальной школе способствует совершенствованию качества подготовки обучающихся начальной школы, а также более высоким результатам в основной школе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алитической справке сравниваются результаты по русскому языку, математике, окружающему миру, истории и биологии.</w:t>
      </w:r>
    </w:p>
    <w:p>
      <w:pPr>
        <w:pStyle w:val="Normal"/>
        <w:shd w:fill="FFFFFF" w:val="clear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4-х классов весной 2023 года выполняли ВПР по русскому языку, состоящую из двух содержательных частей. Первая часть представляла собой слуховой диктант и задания, проверяющие умения согласно планируемым результатам стандарта. Вторая часть предполагала проверку умений, связанных с работой с текстом и также обозначенных в стандарте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 же обучающиеся, перешедшие на следующий учебный год в 5-ые классы, весной 2024 года выполняли ВПР по русскому языку по программе пятого класса. Работа для пятиклассников была одночастной, однако также предполагала проверку орфографических, пунктуационных, учебно-языковых и умений работать с текстом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некоторые различия в форме заданий работ для четвероклассников и пятиклассников, существует возможность в сравнении полученных результатов по отметкам и отдельным умениям. В таблицах ниже представлен сравнительный анализ полученных результатов.</w:t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. Распределение отметок по итогам ВПР по русскому языку в 4-х классах весной 2023 года и отметок по итогам ВПР по русскому языку в 5-х классах весной 2024 год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800"/>
        <w:gridCol w:w="1563"/>
        <w:gridCol w:w="1562"/>
        <w:gridCol w:w="1561"/>
        <w:gridCol w:w="1560"/>
      </w:tblGrid>
      <w:tr>
        <w:trPr>
          <w:trHeight w:val="24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(%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(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(%)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</w:tbl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уя данные таблицы 1, можно сделать следующие выводы: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 xml:space="preserve">в результатах пятиклассников весны 2024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людается уменьшение доли обучающихся, получивших отметки </w:t>
      </w:r>
      <w:r>
        <w:rPr>
          <w:rFonts w:eastAsia="+mn-ea" w:cs="Times New Roman" w:ascii="Times New Roman" w:hAnsi="Times New Roman"/>
          <w:kern w:val="2"/>
          <w:sz w:val="28"/>
          <w:szCs w:val="28"/>
        </w:rPr>
        <w:t xml:space="preserve">«4» и «5, на 18,6 % по сравнению с результатами этих же обучающихся в четвертом классе весной 2023 года;  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 xml:space="preserve">одновремен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ается увеличение доли обучающихся, получивших отметку «3» на % 8,6 и получивших отметку «2» - на 10,2</w:t>
      </w:r>
      <w:r>
        <w:rPr>
          <w:rFonts w:cs="Times New Roman" w:ascii="Times New Roman" w:hAnsi="Times New Roman"/>
          <w:sz w:val="28"/>
          <w:szCs w:val="28"/>
        </w:rPr>
        <w:t xml:space="preserve"> %</w:t>
      </w:r>
      <w:r>
        <w:rPr>
          <w:rFonts w:eastAsia="+mn-ea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блица 2. Динамика сформированности отдельных умений по русскому языку.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525"/>
        <w:gridCol w:w="1517"/>
        <w:gridCol w:w="1220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, вид деятельности (4класс/5 класс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4-ых классов (весна 2023),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5-ых классов (весна 2024), 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морфемный состав слова (классификация слов по составу, нахождение в словах с однозначно выделяемыми морфемами окончание, корень, приставку, суффикс/ выполнение морфемного разбор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информацию (интерпретация текста пословицы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терпретация фактов текста и мнений ав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лексического значения слов с опорой на контек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рфографических нор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формулировать основную мысль текс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3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частей реч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1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правильной орфоэпической нор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,6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грамматические признаки различных частей речи и осуществлять морфологический разбор 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/67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,2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вуковой состав слова (классифицировать и характеризовать согласные звуки/выполнять фонетический разбор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,5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став простого предложения и осуществлять синтаксический анализ простого предложения (Распознавание однородных членов предложения/Распознавание главных членов предложения/ Выполнение синтаксического разбора предложен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/85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,9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унктуационных нор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уя данные таблицы 2, можно сделать вывод о положительной динамике по следующим умениям: анализировать морфемный состав слова, интерпретировать информацию, распознавать лексическое значение слов, соблюдать орфографические нормы. Данный факт в большинстве своем характеризует используемые учителями начальных классах методы и приемы преподавания как позволяющие получать прочный, устойчивый результа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таблицы 2 позволяет выделить существенные проблемные зоны преподавания русского языка в начальной школе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е умения, несмотря на наблюдаемую положительную динамику в пятом классе, имеют достаточно низкий результат (менее 63 %): умение соблюдать орфографические нормы, умение интерпретировать информацию. Данный факт говорит о необходимости продолжения внимания к изучению разделов языка, направленных на формирование данных умений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 умений демонстрируют некоторую отрицательную динамику (до 5 %) при достаточно высоком результате: умение распознавать части речи, умение распознавать правильную орфоэпическую норму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спознавать и формулировать основную мысль демонстрирует отрицательную динамику и низкий результат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ется значительная отрицательная динамика по следующим умениям:  морфологический анализ слова, звуко-буквенный анализ слова, синтаксический анализ простого предложения, соблюдение пунктуационных норм. Это значит, что используемые учи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ьных классах методы и приемы формирования данных умений не позволяют получать прочный, устойчивый результат. Следовательно, необходимо усиление внимания и пересмотр методов и приемов работ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ощь педагогам сектором начального общего образования разработаны по выявленным проблемным зонам следующие методические продукты: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формированию умения писать под диктовку с соблюдением орфографических норм;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формированию умения выделять и формулировать основную мысль текста;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формированию умения интерпретировать информацию пословицы и подбирать конкретную жизненную ситуацию;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лайн-тренажеры по формированию вышеупомянутого умения;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формированию умения выполнять синтаксический разбор предложения;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формированию умения выполнять звуко-буквенный разбор слова;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формированию умения морфологический разбор слова;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 другие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продукты размещаются в виртуальном методическом кабинете учителя начальных классов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mk.noo.viro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разделе «Методические продукты, кейсы/Русский язык и литературное чтение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ка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 по математике в 4 классе проверяет умение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 выполнять арифметические действия с числами; решать текстовые задачи; составлять числовые выражения; распознавать и изображать геометрические фигуры; измерять длину отрезка, вычислять периметр многоугольника, площадь прямоугольника и квадрата; применять математические знания для решения учебных задач; применять математические знания в повседневных ситуациях; извлекать и интерпретировать информацию, представленную в виде таблиц и диаграмм; владеть основами логического и алгоритмического мышления.</w:t>
      </w:r>
    </w:p>
    <w:p>
      <w:pPr>
        <w:pStyle w:val="Normal"/>
        <w:spacing w:lineRule="auto" w:line="240" w:before="0" w:after="12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ПР по математике в 5 классе проверяет владение навыками устных и письменных вычислений; умение  оперировать на базовом уровне изученными геометрическими понятиями, изображать изученные фигуры; понимать информацию, представленную в виде таблицы, диаграммы; оперировать понятиями «натуральное число», «обыкновенная дробь», «десятичная дробь»; применять полученные понятия, результаты, методы для решения задач практического характер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Ряд умений, проверяемых в ВПР по математике в 4 и 5 классах, являются схожими, следовательно</w:t>
      </w:r>
      <w:r>
        <w:rPr>
          <w:rFonts w:cs="Times New Roman" w:ascii="Times New Roman" w:hAnsi="Times New Roman"/>
          <w:sz w:val="28"/>
          <w:szCs w:val="28"/>
        </w:rPr>
        <w:t>, существует возможность в сравнении полученных результатов по отметкам и отдельным умениям. В таблицах ниже представлен сравнительный анализ результатов по отметкам и отдельным умениям.</w:t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. Распределение отметок по итогам ВПР по математике в 4-х классах весной 2023 года и отметок по итогам ВПР в 5-х классах весной 2024 год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800"/>
        <w:gridCol w:w="1563"/>
        <w:gridCol w:w="1562"/>
        <w:gridCol w:w="1561"/>
        <w:gridCol w:w="1560"/>
      </w:tblGrid>
      <w:tr>
        <w:trPr>
          <w:trHeight w:val="24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(%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(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(%)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%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%</w:t>
            </w:r>
          </w:p>
        </w:tc>
      </w:tr>
    </w:tbl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уя данные таблицы 1, можно сделать следующие выводы: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 xml:space="preserve">в результатах пятиклассников весны 2024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людается уменьшение доли обучающихся, получивших отметки </w:t>
      </w:r>
      <w:r>
        <w:rPr>
          <w:rFonts w:eastAsia="+mn-ea" w:cs="Times New Roman" w:ascii="Times New Roman" w:hAnsi="Times New Roman"/>
          <w:kern w:val="2"/>
          <w:sz w:val="28"/>
          <w:szCs w:val="28"/>
        </w:rPr>
        <w:t xml:space="preserve">«4» и «5, на 23,1 % по сравнению с результатами этих же обучающихся в четвертом классе весной 2023 года;  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 xml:space="preserve">одновремен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ается увеличение доли обучающихся, получивших отметку «3» на 15,2 % и получивших отметку «2» - на 7,9</w:t>
      </w:r>
      <w:r>
        <w:rPr>
          <w:rFonts w:cs="Times New Roman" w:ascii="Times New Roman" w:hAnsi="Times New Roman"/>
          <w:sz w:val="28"/>
          <w:szCs w:val="28"/>
        </w:rPr>
        <w:t xml:space="preserve"> %</w:t>
      </w:r>
      <w:r>
        <w:rPr>
          <w:rFonts w:eastAsia="+mn-ea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аблица 4. Динамика сформированности отдельных умений по математике</w:t>
      </w:r>
      <w:r>
        <w:rPr/>
        <w:t xml:space="preserve">.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527"/>
        <w:gridCol w:w="1517"/>
        <w:gridCol w:w="1219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, вид деятельности (4класс/5 класс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4-ых классов (весна 2023),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5-ых классов (весна 2024),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арифметические действия с числами и числовыми выражениями. Вычислять значение числового выражения (содержащего 2– 3 арифметических действия, со скобками и без скобок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,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арифметические действия с числами и числовыми выражениями. 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е с остатком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,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текстовые задачи. Чи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-грамм; час-минута, минута-секунда; километр-метр, метр-дециметр, дециметр- сантиметр, метр-сантиметр, сантиметр-миллиметр); решать задачи в 3–4 действи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0</w:t>
            </w:r>
          </w:p>
        </w:tc>
      </w:tr>
      <w:tr>
        <w:trPr>
          <w:trHeight w:val="109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простран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я. Описывать взаимное расположение предметов в пространстве и на плоскост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8,0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ображать геометрические фигуры. Выполнять построение геометрических фигур с заданными измерениями (отрезок, квадр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) с помощью линейки, угольника. (базовый уровень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логическ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ого мышления. Интерпретировать информацию, полученную при проведении несложных исследований (объяснять, сравнивать и обобщать данные, делать выводы и прогнозы).(базовый уровень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таблицами, схемами, графиками, диаграммами. Читать несложные готовые таблицы. (базовый уровень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3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данные таблицы 4, можно сделать вывод о положительной динамике по следующим умениям: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зображать геометрические фигуры/выполнять построение геометрических фигур с заданными измерениями (отрезок, квадрат, прямоугольник) с помощью линейки, угольника (базовый уровень)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ами логического и алгоритмического мышления/интерпретировать информацию, полученную при проведении несложных исследований (объяснять, сравнивать и обобщать данные, делать выводы и прогнозы) (базовый уровень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факт в большинстве своем характеризует используемые учителями начальных классах методы и приемы преподавания как позволяющие получать прочный, устойчивый результа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аблицы 4 позволяет выделить существенные проблемные зоны преподавания математики в начальной школе, по которым наблюдается значительная отрицательная динамика по следующим умениям: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ами пространственного воображения/описывать взаимное расположение предметов в пространстве и на плоскости;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выполнять арифметические действия с числами и числовыми выражениями/вычислять значение числового выражения (содержащего 2– 3 арифметических действия, со скобками и без скобок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полнять арифметические действия с числами и числовыми выражениями/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е с остатком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ешать текстовые задачи/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-грамм; час-минута, минута-секунда; километр-метр, метр-дециметр, дециметр- сантиметр, метр-сантиметр, сантиметр-миллиметр); решать задачи в 3–4 действия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таблицами, схемами, графиками, диаграммами/читать несложные готовые таблицы. (базовый уровень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значит, что используемые учителями начальных классов методы и приемы формирования данных умений не позволяют получать прочный, устойчивый результат. Следовательно, необходимо усиление внимания и пересмотр методов и приемов работы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ые умения, несмотря на наблюдаемую положительную динамику в пятом классе, имеют достаточно низкий результат. Данный факт говорит о необходимости продолжения внимания к изучению разделов и тем учебного предмета «Математика», направленных на формирование данных умений. </w:t>
      </w:r>
    </w:p>
    <w:p>
      <w:pPr>
        <w:pStyle w:val="TableParagraph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 умению «Овладение основами пространственного воображения, описывать взаимное расположение предметов в пространстве и на плоскости» ученики 5 класса демонстрируют отрицательную динамику и очень низкий результат </w:t>
      </w:r>
      <w:r>
        <w:rPr>
          <w:color w:val="000000"/>
          <w:sz w:val="28"/>
          <w:szCs w:val="28"/>
        </w:rPr>
        <w:t>(-38,0%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и начальной школы показали успешное выполнение задания по сформированности развития пространственных представлений, а успешность выполнения подобного задания учениками 5-х классов почти на 50% ниже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задания ВПР в 4-м и 5-м классах на пространственное представление учащихся, можно отметить следующее:</w:t>
      </w:r>
    </w:p>
    <w:p>
      <w:pPr>
        <w:pStyle w:val="Style20"/>
        <w:numPr>
          <w:ilvl w:val="0"/>
          <w:numId w:val="3"/>
        </w:numPr>
        <w:spacing w:before="0" w:after="12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во всех вариантах работы для выполнения в задания № 9 даётся наглядный рисунок, то есть учащимся 5-х классов необходимо иметь представление (развитое воображение) для успешного выполнения задания. Также встречаются такие формулировки, где ученик точно должен знать и представлять объёмную фигуру по её названию. Например, «деревянны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рус </w:t>
      </w:r>
      <w:r>
        <w:rPr>
          <w:rFonts w:cs="Times New Roman" w:ascii="Times New Roman" w:hAnsi="Times New Roman"/>
          <w:sz w:val="28"/>
          <w:szCs w:val="28"/>
        </w:rPr>
        <w:t xml:space="preserve">распилили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ластины</w:t>
      </w:r>
      <w:r>
        <w:rPr>
          <w:rFonts w:cs="Times New Roman" w:ascii="Times New Roman" w:hAnsi="Times New Roman"/>
          <w:sz w:val="28"/>
          <w:szCs w:val="28"/>
        </w:rPr>
        <w:t xml:space="preserve"> заданного размера…» или «из …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биков</w:t>
      </w:r>
      <w:r>
        <w:rPr>
          <w:rFonts w:cs="Times New Roman" w:ascii="Times New Roman" w:hAnsi="Times New Roman"/>
          <w:sz w:val="28"/>
          <w:szCs w:val="28"/>
        </w:rPr>
        <w:t xml:space="preserve"> сложил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ямоугольный параллелепипед</w:t>
      </w:r>
      <w:r>
        <w:rPr>
          <w:rFonts w:cs="Times New Roman" w:ascii="Times New Roman" w:hAnsi="Times New Roman"/>
          <w:sz w:val="28"/>
          <w:szCs w:val="28"/>
        </w:rPr>
        <w:t xml:space="preserve">…», или «най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ъём получившейся фигуры</w:t>
      </w:r>
      <w:r>
        <w:rPr>
          <w:rFonts w:cs="Times New Roman" w:ascii="Times New Roman" w:hAnsi="Times New Roman"/>
          <w:sz w:val="28"/>
          <w:szCs w:val="28"/>
        </w:rPr>
        <w:t xml:space="preserve">…» (для этого нужно знать формулу нахождения объёма фигуры), или «сколько потребу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раски для окрашивания</w:t>
      </w:r>
      <w:r>
        <w:rPr>
          <w:rFonts w:cs="Times New Roman" w:ascii="Times New Roman" w:hAnsi="Times New Roman"/>
          <w:sz w:val="28"/>
          <w:szCs w:val="28"/>
        </w:rPr>
        <w:t xml:space="preserve"> фигуры…, для окрашива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скол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аней</w:t>
      </w:r>
      <w:r>
        <w:rPr>
          <w:rFonts w:cs="Times New Roman" w:ascii="Times New Roman" w:hAnsi="Times New Roman"/>
          <w:sz w:val="28"/>
          <w:szCs w:val="28"/>
        </w:rPr>
        <w:t xml:space="preserve"> фигуры». Такие задания могут создать сложности при прочтении и для понимания успешного выполнения задания. </w:t>
      </w:r>
    </w:p>
    <w:p>
      <w:pPr>
        <w:pStyle w:val="Style20"/>
        <w:numPr>
          <w:ilvl w:val="0"/>
          <w:numId w:val="3"/>
        </w:numPr>
        <w:spacing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4 классе подобное задание № 11 дети выполняют по теме «симметрия» (прямая и перевёрнутая), т.е. зеркальное отображение предмета в двух проекциях. Например, «прочитать название населённого пункта/номера машины/слово на печати, записанного в обратном порядке». Все рисунки к заданию даны наглядно. В некоторых из них также есть образец для выполнения, что облегчает решение данного задания выпускниками начальной школы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результатов по математике учителям начальных классов рекомендуется: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до автоматизма табличные навыки умножения и деления, навыки сложения однозначных чисел в начальной школе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письменные вычислительные навыки основных четырёх действий с однозначными и многозначными числами на уровне начально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 рациональным приёмам устного счёта на основе законов сложения и умножения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на работу с величинами (именованными числами): сравнивать по числовым значениям, выражать данные величины в различных единицах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работу над порядком действий в выражениях, содержащих до 4 знаков, до навыка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умение решать текстовые задачи арифметическим способом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распознавать плоские геометрические фигуры и изображать на листе с разлиновкой в клетку, знать основные объёмные фигуры и их отличительные особенности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особое внимание на правильное использование изученной математической терминологии в речи учащихся и учителей начальной школы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ивать мотивацию учащихся и поддерживать устойчивый познавательный интерес на протяжении всего урок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ощь педагогам сектором начального общего образования по выявленным проблемным зонам преподавания математики разработаны следующие методические продукты: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теме «Интерпретация информации в математике;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теме «Составные задачи»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теме «Оценочные материалы по теме «Единицы длины и времени и выражения»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теме «Тест 2-класс Текстовые задачи»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теме «Текстовая информация»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теме «Оценочные материалы по теме «Письменные приёмы»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теме «Логическое и алгоритмическое мышление»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теме «Геометрические фигуры в учебниках Н.Б. Истоминой»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теме «Геометрические фигуры в учебниках М.И. Моро»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теме «Онлайн-тренажер Математика»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теме «Обучение моделированию 4 класс»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теме «Математическая информация»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теме «Решение логических задач»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теме «Моделирование 3 класс»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теме «Решение составных задач»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теме «Математическая грамотность»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теме «Обучение порядку выполнения арифметических действий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продукты размещаются в виртуальном методическом кабинете учителя начальных классов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mk.noo.viro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разделе «Методические продукты, кейсы/Математика и информатика». </w:t>
      </w:r>
    </w:p>
    <w:p>
      <w:pPr>
        <w:pStyle w:val="Style19"/>
        <w:shd w:fill="FFFFFF" w:val="clear"/>
        <w:spacing w:before="0" w:after="12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120"/>
        <w:ind w:left="0" w:firstLine="709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кружающий мир, история, биолог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ой 2023 обучающиеся 4-х классов выполняли работу по окружающему миру. Весной 2024 те же самые обучающиеся, перешедшие в 5-ый класс выполняли работу по истории и биологии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держательные предметные различия и различия в форме заданий работы по окружающему миру в сравнении с работой по биологии и работы по окружающему миру - с работой по истории, исключает возможность в сравнении полученных результатов по отдельным умениям, однако возможно сравнение по отметкам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ах ниже представлен сравнительный анализ результатов по отметкам.</w:t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5. Распределение отметок по итогам ВПР по окружающему миру в 4-х классах весной 2023 года и отметок по итогам ВПР по истории и биологии в 5-х классах весной 2024 год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792"/>
        <w:gridCol w:w="2186"/>
        <w:gridCol w:w="1028"/>
        <w:gridCol w:w="1028"/>
        <w:gridCol w:w="1028"/>
        <w:gridCol w:w="1026"/>
      </w:tblGrid>
      <w:tr>
        <w:trPr>
          <w:trHeight w:val="24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(%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(%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(%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(%)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а 2024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а 202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</w:tbl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уя данные таблицы 5, можно сделать следующие выводы: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 xml:space="preserve">в результатах пятиклассников весны 2024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людается уменьшение доли обучающихся, получивших отметки </w:t>
      </w:r>
      <w:r>
        <w:rPr>
          <w:rFonts w:eastAsia="+mn-ea" w:cs="Times New Roman" w:ascii="Times New Roman" w:hAnsi="Times New Roman"/>
          <w:kern w:val="2"/>
          <w:sz w:val="28"/>
          <w:szCs w:val="28"/>
        </w:rPr>
        <w:t xml:space="preserve">«4» и «5, на 35 % по биологии и на 38,3 % по истории сравнению с результатами этих же обучающихся по окружающему миру в четвертом классе весной 2023 года;  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 xml:space="preserve">одновремен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ается увеличение доли обучающихся, получивших отметку «3» на 26,8% по биологии и на 30 % по истории получивших отметку «2» - на 8,3</w:t>
      </w:r>
      <w:r>
        <w:rPr>
          <w:rFonts w:cs="Times New Roman" w:ascii="Times New Roman" w:hAnsi="Times New Roman"/>
          <w:sz w:val="28"/>
          <w:szCs w:val="28"/>
        </w:rPr>
        <w:t xml:space="preserve"> % и 8,5 % соответственно</w:t>
      </w:r>
      <w:r>
        <w:rPr>
          <w:rFonts w:eastAsia="+mn-ea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ой снижения образовательных результатов по биологии и истории в сравнении с результатами по окружающему миру может быть как значительное содержательное усложнение изучаемого пятиклассниками материала, так и уровень сформированности универсальных учебных действий выпускников начальной школы. Именно сформированные на достаточном уровне универсальные учебные действия позволяют школьникам успешно оперировать с большим количеством учебной информации, получаемой в 5 классе, и формировать новые навык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по результатам 4-х классов традиционными проблемными зонами, которые потенциально могут давать снижение результатов в основной школе, являются следующие: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ение речевого высказывания в соответствии с задачами коммуникации;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мение устанавливать и выявлять причинно-следственные связи в окружающем мире;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между собой объектов, описанных в тексте, с выделением 2-3 существенных признаков;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несложных наблюдений в окружающей среде и опытов с использованием простейшего лабораторного оборудования;  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ое чтение текстов различных стилей и жанров в соответствии с целями и задачами;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мения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устранению данных проблемных зон подробно раскрыты в аналитической справке по результатам выполнения работ обучающимися 4-х классов в 2024 учебном году. Аналитическая справка размещена в виртуальном методическом кабинете учителя начальных классов по адрес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mk.noo.viro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разделе «Мониторинг качеств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с целью совершенствования вышеупомянутых умений младших школьников в помощь педагогам начальной школы сектором начального общего образования разработаны методические продукты по окружающему миру, размещенные в виртуальном методическом кабинете учителя начальных классов по адрес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mk.noo.viro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разделе «Методические продукты, кейсы/Обществознание и естествознание (окружающий мир)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причины снижения образовательных результатов при переходе на уровень основного общего образова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значительного снижения образовательных результатов обучающихся при переходе в основную школу на уровне общеобразовательных организаций могут иметь организационный, кадровый и методический характер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степенной и значимой причиной является увеличение сложности и объема содержания изучаемого в основной школе материал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я за деятельностью общеобразовательных организаций позволяют сделать вывод о слабой организации системы работы по реализации преемственных связей между уровнями начального общего и основного общего образования. Отсутствие в школе работы методической службы по направлению преемственности влечет за собой несформированность связей между педагогами разных уровней, несовершенство и несостыковку регулирующих деятельность документов, а как следствие   отсутствие единых методических подходов и единых организационных требований к осуществлению образовательного процесса в 4 и 5 классах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случае отсутствия единых или схожих требований непосредственно в основной школе при переходе в 5 класс обучающиеся сталкиваются с ситуацией, когда учителя–предметники предъявляют обучающимся разные требования к ведению тетрадей, оформлению заданий, критериям оценивания образовательных результатов, что способствует снижению результата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й причиной снижения результатов является отсутствие преемственности и при разработке и реализации образовательных программ по предмету. В условиях использования единых федеральных рабочих программ как методической основы для разработки рабочих программ возможно сопоставление планируемых результатов начальной школы и 5- 6 классов и последующая внимательная работа с содержанием программы основной школы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существенных содержательных причин снижения результативности может быть то, что, используемые учи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ьных классах методы и приемы формирования умений не всегда позволяют получать прочный, устойчивый результат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я показывают, что при профессиональных затруднениях в части отбора содержания, учитель начальных классов перенасыщает уроки содержательным материалом, зачастую относящимся к компетенции основной школы, одновременно не отрабатывая базу начальной школы. Недостаточно сформированные «сырые» базовые умения дают значительное снижение при увеличении объема и сложности содержания материала по предмету в 5 класс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сихолого-педагогическими трудностями сталкиваются учителя-предметники. Начало подросткового возраста и смена ведущего вида деятельности требует изменений и в технологиях обучения. Необходимо широкое использование технологий, обеспечивающих реализацию сотрудничества в обучении, в том числе разновозрастного взаимодейств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современной школы также недостаточно используются и технологии индивидуализации и дифференциации обучен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дной из причин снижения результативности можно выделить недостаточно налаженное на уровне общеобразовательной организации психолого-педагогическое обеспечение   адаптации обучающихся к условиям образовательной деятельности на уровне основного общего образо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сохранению и повышению качества образовательных результатов при переходе обучающихся на уровень основного общего образова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</w:t>
      </w:r>
    </w:p>
    <w:p>
      <w:pPr>
        <w:pStyle w:val="TextBody"/>
        <w:spacing w:before="0" w:after="120"/>
        <w:ind w:firstLine="709"/>
        <w:jc w:val="both"/>
        <w:rPr/>
      </w:pPr>
      <w:r>
        <w:rPr>
          <w:rFonts w:eastAsia="Arial"/>
          <w:bCs/>
          <w:kern w:val="2"/>
          <w:sz w:val="28"/>
          <w:szCs w:val="28"/>
          <w:lang w:val="ru-RU"/>
        </w:rPr>
        <w:t xml:space="preserve">В целях реализации преемственности </w:t>
      </w:r>
      <w:r>
        <w:rPr>
          <w:bCs/>
          <w:sz w:val="28"/>
          <w:szCs w:val="28"/>
        </w:rPr>
        <w:t>между уровнем начального и уровнем основного общего образования</w:t>
      </w:r>
      <w:r>
        <w:rPr>
          <w:sz w:val="28"/>
          <w:szCs w:val="28"/>
        </w:rPr>
        <w:t xml:space="preserve"> </w:t>
      </w:r>
      <w:r>
        <w:rPr>
          <w:rFonts w:eastAsia="Arial"/>
          <w:bCs/>
          <w:kern w:val="2"/>
          <w:sz w:val="28"/>
          <w:szCs w:val="28"/>
        </w:rPr>
        <w:t>методической службе образовательной организации</w:t>
      </w:r>
      <w:r>
        <w:rPr>
          <w:rFonts w:eastAsia="Arial"/>
          <w:bCs/>
          <w:kern w:val="2"/>
          <w:sz w:val="28"/>
          <w:szCs w:val="28"/>
          <w:lang w:val="ru-RU"/>
        </w:rPr>
        <w:t xml:space="preserve"> рекомендуются следующие мероприятия:</w:t>
      </w:r>
    </w:p>
    <w:p>
      <w:pPr>
        <w:pStyle w:val="TextBody"/>
        <w:numPr>
          <w:ilvl w:val="0"/>
          <w:numId w:val="10"/>
        </w:numPr>
        <w:spacing w:before="0" w:after="120"/>
        <w:ind w:lef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е и публичное представление на уровне школы </w:t>
      </w:r>
      <w:r>
        <w:rPr>
          <w:sz w:val="28"/>
          <w:szCs w:val="28"/>
        </w:rPr>
        <w:t>сравнит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анали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езультатов ВПР в 4-х классах весной 2023 года и результатов 5-х классов весной 2024 года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10"/>
        </w:numPr>
        <w:spacing w:before="0" w:after="120"/>
        <w:ind w:left="0" w:firstLine="68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  <w:lang w:val="ru-RU"/>
        </w:rPr>
        <w:t xml:space="preserve">проведение и публичное представление на уровне </w:t>
      </w:r>
      <w:r>
        <w:rPr>
          <w:color w:val="000000"/>
          <w:kern w:val="2"/>
          <w:sz w:val="28"/>
          <w:szCs w:val="28"/>
        </w:rPr>
        <w:t>сравнительн</w:t>
      </w:r>
      <w:r>
        <w:rPr>
          <w:color w:val="000000"/>
          <w:kern w:val="2"/>
          <w:sz w:val="28"/>
          <w:szCs w:val="28"/>
          <w:lang w:val="ru-RU"/>
        </w:rPr>
        <w:t>ого</w:t>
      </w:r>
      <w:r>
        <w:rPr>
          <w:color w:val="000000"/>
          <w:kern w:val="2"/>
          <w:sz w:val="28"/>
          <w:szCs w:val="28"/>
        </w:rPr>
        <w:t xml:space="preserve"> анализ</w:t>
      </w:r>
      <w:r>
        <w:rPr>
          <w:color w:val="000000"/>
          <w:kern w:val="2"/>
          <w:sz w:val="28"/>
          <w:szCs w:val="28"/>
          <w:lang w:val="ru-RU"/>
        </w:rPr>
        <w:t>а</w:t>
      </w:r>
      <w:r>
        <w:rPr>
          <w:color w:val="000000"/>
          <w:kern w:val="2"/>
          <w:sz w:val="28"/>
          <w:szCs w:val="28"/>
        </w:rPr>
        <w:t xml:space="preserve"> программ начального общего и основного общего образования с выделением ключевых содержательных линий и сопоставление планируемых результатов</w:t>
      </w:r>
      <w:r>
        <w:rPr>
          <w:color w:val="000000"/>
          <w:kern w:val="2"/>
          <w:sz w:val="28"/>
          <w:szCs w:val="28"/>
          <w:lang w:val="ru-RU"/>
        </w:rPr>
        <w:t>;</w:t>
      </w:r>
      <w:r>
        <w:rPr>
          <w:color w:val="000000"/>
          <w:kern w:val="2"/>
          <w:sz w:val="28"/>
          <w:szCs w:val="28"/>
        </w:rPr>
        <w:t xml:space="preserve">   </w:t>
      </w:r>
    </w:p>
    <w:p>
      <w:pPr>
        <w:pStyle w:val="TextBody"/>
        <w:numPr>
          <w:ilvl w:val="0"/>
          <w:numId w:val="10"/>
        </w:numPr>
        <w:spacing w:before="0" w:after="120"/>
        <w:ind w:left="0"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став</w:t>
      </w:r>
      <w:r>
        <w:rPr>
          <w:sz w:val="28"/>
          <w:szCs w:val="28"/>
          <w:lang w:val="ru-RU"/>
        </w:rPr>
        <w:t>ление и организация выполнения</w:t>
      </w:r>
      <w:r>
        <w:rPr>
          <w:sz w:val="28"/>
          <w:szCs w:val="28"/>
        </w:rPr>
        <w:t xml:space="preserve"> пл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-граф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ероприятий по</w:t>
      </w:r>
      <w:r>
        <w:rPr>
          <w:bCs/>
          <w:sz w:val="28"/>
          <w:szCs w:val="28"/>
        </w:rPr>
        <w:t xml:space="preserve"> реализации преемственности между уровнем начального и уровнем основного обще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изучение предложенных методических рекомендаций</w:t>
      </w:r>
      <w:r>
        <w:rPr>
          <w:sz w:val="28"/>
          <w:szCs w:val="28"/>
          <w:lang w:val="ru-RU"/>
        </w:rPr>
        <w:t xml:space="preserve"> в части выявленных проблем</w:t>
      </w:r>
      <w:r>
        <w:rPr>
          <w:sz w:val="28"/>
          <w:szCs w:val="28"/>
        </w:rPr>
        <w:t xml:space="preserve">, взаимоизучение </w:t>
      </w:r>
      <w:r>
        <w:rPr>
          <w:sz w:val="28"/>
          <w:szCs w:val="28"/>
          <w:lang w:val="ru-RU"/>
        </w:rPr>
        <w:t xml:space="preserve">учителями начальных классов и учителями-предметниками </w:t>
      </w:r>
      <w:r>
        <w:rPr>
          <w:sz w:val="28"/>
          <w:szCs w:val="28"/>
        </w:rPr>
        <w:t>рабочих программ</w:t>
      </w:r>
      <w:r>
        <w:rPr>
          <w:sz w:val="28"/>
          <w:szCs w:val="28"/>
          <w:lang w:val="ru-RU"/>
        </w:rPr>
        <w:t xml:space="preserve"> друг друга</w:t>
      </w:r>
      <w:r>
        <w:rPr>
          <w:sz w:val="28"/>
          <w:szCs w:val="28"/>
        </w:rPr>
        <w:t>, просмотр вебинаров, взаимопосещение уроков, тематические стажировки, другое);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0"/>
        </w:numPr>
        <w:spacing w:before="0" w:after="120"/>
        <w:ind w:left="0"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органи</w:t>
      </w:r>
      <w:r>
        <w:rPr>
          <w:sz w:val="28"/>
          <w:szCs w:val="28"/>
          <w:lang w:val="ru-RU"/>
        </w:rPr>
        <w:t>зация</w:t>
      </w:r>
      <w:r>
        <w:rPr>
          <w:sz w:val="28"/>
          <w:szCs w:val="28"/>
        </w:rPr>
        <w:t xml:space="preserve"> комплекс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бсу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 выработ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тратегии по устранению выявленных проблемных зон учителями начальных классов и учителями-предметниками;</w:t>
      </w:r>
      <w:r>
        <w:rPr>
          <w:b/>
          <w:sz w:val="28"/>
          <w:szCs w:val="28"/>
        </w:rPr>
        <w:t xml:space="preserve">   </w:t>
      </w:r>
    </w:p>
    <w:p>
      <w:pPr>
        <w:pStyle w:val="TextBody"/>
        <w:numPr>
          <w:ilvl w:val="0"/>
          <w:numId w:val="10"/>
        </w:numPr>
        <w:spacing w:before="0" w:after="120"/>
        <w:ind w:left="0" w:firstLine="680"/>
        <w:jc w:val="both"/>
        <w:rPr>
          <w:rFonts w:eastAsia="Arial"/>
          <w:bCs/>
          <w:kern w:val="2"/>
          <w:sz w:val="28"/>
          <w:szCs w:val="28"/>
          <w:u w:val="single"/>
          <w:lang w:val="ru-RU"/>
        </w:rPr>
      </w:pPr>
      <w:r>
        <w:rPr>
          <w:rFonts w:eastAsia="Arial"/>
          <w:kern w:val="2"/>
          <w:sz w:val="28"/>
          <w:szCs w:val="28"/>
        </w:rPr>
        <w:t>организ</w:t>
      </w:r>
      <w:r>
        <w:rPr>
          <w:rFonts w:eastAsia="Arial"/>
          <w:kern w:val="2"/>
          <w:sz w:val="28"/>
          <w:szCs w:val="28"/>
          <w:lang w:val="ru-RU"/>
        </w:rPr>
        <w:t>ация</w:t>
      </w:r>
      <w:r>
        <w:rPr>
          <w:rFonts w:eastAsia="Arial"/>
          <w:kern w:val="2"/>
          <w:sz w:val="28"/>
          <w:szCs w:val="28"/>
        </w:rPr>
        <w:t xml:space="preserve"> коррекци</w:t>
      </w:r>
      <w:r>
        <w:rPr>
          <w:rFonts w:eastAsia="Arial"/>
          <w:kern w:val="2"/>
          <w:sz w:val="28"/>
          <w:szCs w:val="28"/>
          <w:lang w:val="ru-RU"/>
        </w:rPr>
        <w:t>и</w:t>
      </w:r>
      <w:r>
        <w:rPr>
          <w:rFonts w:eastAsia="Arial"/>
          <w:kern w:val="2"/>
          <w:sz w:val="28"/>
          <w:szCs w:val="28"/>
        </w:rPr>
        <w:t xml:space="preserve"> рабочих программ  и при необходимости используемых контрольно-измерительных материалов с учетом полученных данных ВПР</w:t>
      </w:r>
      <w:r>
        <w:rPr>
          <w:rFonts w:eastAsia="Arial"/>
          <w:kern w:val="2"/>
          <w:sz w:val="28"/>
          <w:szCs w:val="28"/>
          <w:lang w:val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>Учителям начальных классов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ддержания уровня полученных в начальной школе образовательных результатов обучающихся рекомендуется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 следующее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ind w:left="0" w:firstLine="68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о взаимодействии с учителями-предметниками (выполнение мероприятий плана-графика, другое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ind w:left="0" w:firstLine="68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данных сравнительного анализа результатов и корректировка содержания, технологий обучения в соответствии с выявленными проблемными зонами;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ind w:left="0" w:firstLine="68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внимания на качественную отработку базовых умений, обозначенных в планируемых результатах рабочих программ начальной школы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ind w:left="0" w:firstLine="68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внимания формированию действий самоконтроля у обучающихся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м-предметникам в целях сохранения и повышения качества образовательных результатов пятиклассников рекомендуется следующее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о взаимодействии с учителями начальных классов (выполнение мероприятий плана-графика, другое)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данных сравнительного анализа результатов и корректировка содержания, технологий обучения в соответствии с выявленными проблемными зонами;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данных сравнительного анализа результатов и программ корректировка рабочих программ через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включение в тематическое планирование   уроков повторения и систематизации и проектирование учебных ситуаций «включенного повторения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ехнологий индивидуализации и дифференциации обучения (индивидуальные образовательные маршруты, дифференцированное домашнее задание, другое) и технологий деятельностной педагогик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</w:rPr>
      <w:t>Сравнение результатов ВПР 4-х классов (весна 2023) и 5-х классов (весна 2024)</w:t>
    </w:r>
  </w:p>
  <w:p>
    <w:pPr>
      <w:pStyle w:val="Header"/>
      <w:spacing w:before="0" w:after="160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2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mk.noo.viro.edu.ru/" TargetMode="External"/><Relationship Id="rId3" Type="http://schemas.openxmlformats.org/officeDocument/2006/relationships/hyperlink" Target="https://vmk.noo.viro.edu.ru/" TargetMode="External"/><Relationship Id="rId4" Type="http://schemas.openxmlformats.org/officeDocument/2006/relationships/hyperlink" Target="https://vmk.noo.viro.edu.ru/" TargetMode="External"/><Relationship Id="rId5" Type="http://schemas.openxmlformats.org/officeDocument/2006/relationships/hyperlink" Target="https://vmk.noo.viro.edu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00:00Z</dcterms:created>
  <dc:creator>Лаборатория ФГОС НОО</dc:creator>
  <dc:description/>
  <cp:keywords/>
  <dc:language>en-US</dc:language>
  <cp:lastModifiedBy>PC_USER</cp:lastModifiedBy>
  <dcterms:modified xsi:type="dcterms:W3CDTF">2024-09-26T13:26:00Z</dcterms:modified>
  <cp:revision>7</cp:revision>
  <dc:subject/>
  <dc:title/>
</cp:coreProperties>
</file>